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城厢镇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年公开招聘工作人员报名登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35"/>
        <w:gridCol w:w="1069"/>
        <w:gridCol w:w="66"/>
        <w:gridCol w:w="1211"/>
        <w:gridCol w:w="1343"/>
        <w:gridCol w:w="217"/>
        <w:gridCol w:w="1469"/>
        <w:gridCol w:w="92"/>
        <w:gridCol w:w="1468"/>
        <w:gridCol w:w="1702"/>
      </w:tblGrid>
      <w:tr>
        <w:trPr>
          <w:trHeight w:val="64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姓  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照 片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性  别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户籍所在地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民  族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是否党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（入党时间）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联系电话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家庭住址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毕业院校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所学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报考岗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是否退伍军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兴趣特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本  人  简  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起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止年月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在何地何单位工作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任何职</w:t>
            </w:r>
          </w:p>
        </w:tc>
      </w:tr>
      <w:tr>
        <w:trPr>
          <w:trHeight w:val="5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受过奖励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或处分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家庭主要成员及社会关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称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年龄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工作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政治面貌</w:t>
            </w:r>
          </w:p>
        </w:tc>
      </w:tr>
      <w:tr>
        <w:trPr>
          <w:trHeight w:val="402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其他需要说明的情况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2" w:right="-693" w:hanging="370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440"/>
              <w:ind w:left="-172" w:right="-693" w:hanging="37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spacing w:lineRule="exact" w:line="440"/>
              <w:ind w:left="-172" w:right="-693" w:hanging="37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39:00Z</dcterms:created>
  <dc:creator>user</dc:creator>
  <dc:description/>
  <cp:keywords/>
  <dc:language>en-US</dc:language>
  <cp:lastModifiedBy>user</cp:lastModifiedBy>
  <dcterms:modified xsi:type="dcterms:W3CDTF">2019-11-06T00:40:00Z</dcterms:modified>
  <cp:revision>1</cp:revision>
  <dc:subject/>
  <dc:title/>
</cp:coreProperties>
</file>