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报名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单位名称）</w:t>
      </w:r>
    </w:p>
    <w:p>
      <w:pPr>
        <w:pStyle w:val="Normal"/>
        <w:ind w:righ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5411470" cy="672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56"/>
                              <w:gridCol w:w="745"/>
                              <w:gridCol w:w="1842"/>
                              <w:gridCol w:w="159"/>
                              <w:gridCol w:w="1259"/>
                              <w:gridCol w:w="292"/>
                              <w:gridCol w:w="1125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单位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3" w:hRule="atLeast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ind w:left="420"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岗位需求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薪资待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ind w:left="0" w:firstLine="21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29.9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56"/>
                        <w:gridCol w:w="745"/>
                        <w:gridCol w:w="1842"/>
                        <w:gridCol w:w="159"/>
                        <w:gridCol w:w="1259"/>
                        <w:gridCol w:w="292"/>
                        <w:gridCol w:w="1125"/>
                        <w:gridCol w:w="1610"/>
                      </w:tblGrid>
                      <w:tr>
                        <w:trPr/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单位简介</w:t>
                            </w:r>
                          </w:p>
                        </w:tc>
                      </w:tr>
                      <w:tr>
                        <w:trPr>
                          <w:trHeight w:val="3483" w:hRule="atLeast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宋体" w:hAnsi="宋体" w:cs="Arial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120"/>
                              <w:ind w:left="420"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岗位需求信息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薪资待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120"/>
                              <w:ind w:left="0" w:firstLine="21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tab/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ahoma" w:hAnsi="Tahoma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等线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04:00Z</dcterms:created>
  <dc:creator>微软用户</dc:creator>
  <dc:description/>
  <dc:language>en-US</dc:language>
  <cp:lastModifiedBy>4F401</cp:lastModifiedBy>
  <cp:lastPrinted>2018-08-03T09:46:00Z</cp:lastPrinted>
  <dcterms:modified xsi:type="dcterms:W3CDTF">2023-01-28T06:10:0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229B84D644787B9CDBEA68BAA90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