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招聘工作人员职位表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4819"/>
        <w:gridCol w:w="1456"/>
        <w:gridCol w:w="3931"/>
        <w:gridCol w:w="1303"/>
      </w:tblGrid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任职要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仓港商旅投资发展   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运营经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负责市场开拓工作，建立市场运营发展相关管理流程及制度；进行市场调研、分析和预测，为景区推广、定价制定运营方案、合作协议并组织开展、实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协助制定全年工作计划并收集市场信息（竞争对手、市场形势），并进行汇总整理及反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负责旅游线路产品的设计包装、旅游资源的整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完成领导交办的其他业务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以下类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全日制本科以上学历，有景区市场运营经验优先；掌握市场营销、客户战略等专业知识，了解市场营销理论和手段；良好的沟通、协调、应变能力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高度的责任心，能在较大的压力下保持良好的工作状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薪酬面议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太仓港商旅投资发展   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宣传策划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公司活动的组织策划、前期沟通、协调落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公司的微信公众号的更新、建设和日常维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活动的拍摄、宣传及组织推进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，全日制本科以上学历，良好的沟通、协调、应变能力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高度的责任心，能在较大的压力下保持良好的工作状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面议</w:t>
            </w:r>
          </w:p>
        </w:tc>
      </w:tr>
      <w:tr>
        <w:trPr>
          <w:trHeight w:val="1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仓市中悦城市发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有限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333333"/>
                <w:sz w:val="21"/>
                <w:szCs w:val="21"/>
              </w:rPr>
              <w:t>1</w:t>
            </w:r>
            <w:r>
              <w:rPr>
                <w:rFonts w:cs="宋体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根据集团发展需要，研究、制订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各类数字化建设方案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HTML"/>
              <w:shd w:fill="FFFFFF" w:val="clea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集团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各类数字化业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平台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设计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优化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升级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及日常维护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熟悉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windows serve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数据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的安装、配置及维护；</w:t>
            </w:r>
          </w:p>
          <w:p>
            <w:pPr>
              <w:pStyle w:val="HTM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数据库管理技术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ybase/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racle/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SQL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server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等主流大型关系型数据库），熟练使用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网络设备的管理以及故障排除与处理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，全日制大学本科及以上学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管理、计算机类等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字化建设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工作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工作细致、认真、有责任心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较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操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力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沟通协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有国企、机关单位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薪酬面议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60"/>
        <w:gridCol w:w="4819"/>
        <w:gridCol w:w="1456"/>
        <w:gridCol w:w="3931"/>
        <w:gridCol w:w="1303"/>
      </w:tblGrid>
      <w:tr>
        <w:trPr>
          <w:trHeight w:val="84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63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市明昇城市发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党务相关工作推进落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起草综合性文字材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公司各类宣传信息收集、撰写及发布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公司企业文化活动方案制订与组织实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完成领导交办的其他工作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全日制大学本科及以上学历，汉语言文学、新闻学等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行政管理相关工作经验，工作细致、认真、有责任心，具有较强的文字撰写能力，较强的沟通协调及语言表达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国企、机关单位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  <w:tr>
        <w:trPr>
          <w:trHeight w:val="61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仓江城城市污水处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技术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负责全厂生产工艺技术管理工作，做到稳定运行，均衡生产，确保各种工艺设施、构筑物和整个工艺流程高质保量的运转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深入各运行岗位，及时发现问题、解决问题、对重大问题提出解决方案和工艺技术要求，汇报有关领导，组织实施并检查执行落实情况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定期或不定期的检查生产运行中工艺、工作质量和工艺技术标准的执行情况，写出总结或整改方案，及时向领导汇报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定期对生产运行状况、工艺技术状况、化验分析结果进行收集整理，深入分析，总结经验，做出书面分析材料并存档备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 及时完成生产运行报表的统计汇总工作，主管部门要求填报的各项数据及时准确进行填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全厂员工进行操作培训，根据生产运行情况变化及时制定工艺调整单。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服从并完成领导交办的或配合有关部门完成其他工作任务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，大专及以上学历，环境工程、给排水等相关专业，有污水处理厂相关工作经验优先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面议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rFonts w:ascii="Times New Roman" w:hAnsi="Times New Roman" w:eastAsia="宋体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chenyi</dc:creator>
  <dc:description/>
  <dc:language>en-US</dc:language>
  <cp:lastModifiedBy>Helen，太落后</cp:lastModifiedBy>
  <cp:lastPrinted>2022-10-17T14:44:00Z</cp:lastPrinted>
  <dcterms:modified xsi:type="dcterms:W3CDTF">2023-01-13T01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CF270592403B8E94670379C764C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