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7830" cy="956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1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87563C824F9F8FF5576A9CAECE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