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520"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太仓郑和国际酒店管理有限公司</w:t>
      </w:r>
    </w:p>
    <w:p>
      <w:pPr>
        <w:pStyle w:val="Normal"/>
        <w:spacing w:lineRule="exact" w:line="520" w:before="0" w:after="312"/>
        <w:jc w:val="center"/>
        <w:rPr/>
      </w:pPr>
      <w:r>
        <w:rPr/>
        <w:t>招聘工作人员职位表</w:t>
      </w:r>
    </w:p>
    <w:tbl>
      <w:tblPr>
        <w:tblW w:w="13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686"/>
        <w:gridCol w:w="1559"/>
        <w:gridCol w:w="5245"/>
        <w:gridCol w:w="1558"/>
      </w:tblGrid>
      <w:tr>
        <w:trPr>
          <w:trHeight w:val="98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岗位职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任职要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381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和国际酒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总账成本会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负责公司的日常会计核算工作，负责月度、季度、年度财务报表及现金流量表的编制，全面、准确、真实、合法地反映财务状况，并提交分析报告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审核仓库每日出、入库单据，确保数据的准确性，负责各项成本费用的核算，期末结算账务处理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做好日常固定资产入账、报废、清理工作，定期对固定资产进行盘点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按时完成统计局报表及税务申报工作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岁以下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986.8.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以后出生），全日制大专及以上学历，具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年以上相关财务工作经验，初级会计职称及以上；具有较强的财税专业知识，熟练操作办公软件；熟悉金碟财务软件优先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薪酬面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5:00Z</dcterms:created>
  <dc:creator>chenyi</dc:creator>
  <dc:description/>
  <cp:keywords/>
  <dc:language>en-US</dc:language>
  <cp:lastModifiedBy>newPC01</cp:lastModifiedBy>
  <cp:lastPrinted>2021-07-29T15:51:00Z</cp:lastPrinted>
  <dcterms:modified xsi:type="dcterms:W3CDTF">2021-08-17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30D3D83344DAB9DBBADC3CAEF6719</vt:lpwstr>
  </property>
  <property fmtid="{D5CDD505-2E9C-101B-9397-08002B2CF9AE}" pid="3" name="KSOProductBuildVer">
    <vt:lpwstr>2052-11.1.0.10667</vt:lpwstr>
  </property>
</Properties>
</file>