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520"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仓郑和国际酒店管理有限公司</w:t>
      </w:r>
    </w:p>
    <w:p>
      <w:pPr>
        <w:pStyle w:val="Normal"/>
        <w:spacing w:lineRule="exact" w:line="520"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工作人员职位表</w:t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686"/>
        <w:gridCol w:w="1559"/>
        <w:gridCol w:w="5245"/>
        <w:gridCol w:w="1558"/>
      </w:tblGrid>
      <w:tr>
        <w:trPr>
          <w:trHeight w:val="9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岗位职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任职要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381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和国际酒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总账成本会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负责公司的日常会计核算工作，负责月度、季度、年度财务报表及现金流量表的编制，全面、准确、真实、合法地反映财务状况，并提交分析报告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审核仓库每日出、入库单据，确保数据的准确性，负责各项成本费用的核算，期末结算账务处理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做好日常固定资产入账、报废、清理工作，定期对固定资产进行盘点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按时完成统计局报表及税务申报工作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86.8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以后出生），全日制大专及以上学历，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以上相关财务工作经验，初级会计职称及以上；具有较强的财税专业知识，熟练操作办公软件；熟悉金碟财务软件优先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薪酬面议</w:t>
            </w:r>
          </w:p>
        </w:tc>
      </w:tr>
      <w:tr>
        <w:trPr>
          <w:trHeight w:val="2306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和国际酒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出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负责公司现金业务、银行业务，处理报销单据的合规审核、单据的粘贴，编制凭证、保证账实相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按照财务制度规定，支付各种款项，确保所有收支资金准确无误</w:t>
            </w:r>
            <w:r>
              <w:rPr>
                <w:rFonts w:ascii="仿宋_GB2312;仿宋" w:hAnsi="仿宋_GB2312;仿宋" w:cs="仿宋_GB2312;仿宋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熟练掌握企业会计准则、财政法规，严格遵守国家的税收政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完成领导交办的其他工作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以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专及以上学历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初级会计职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具有较强的财税专业知识，熟练操作办公软件；熟悉金碟财务软件优先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薪酬面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25:00Z</dcterms:created>
  <dc:creator>chenyi</dc:creator>
  <dc:description/>
  <dc:language>en-US</dc:language>
  <cp:lastModifiedBy>S.</cp:lastModifiedBy>
  <cp:lastPrinted>2021-07-29T15:51:00Z</cp:lastPrinted>
  <dcterms:modified xsi:type="dcterms:W3CDTF">2021-07-30T06:1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30D3D83344DAB9DBBADC3CAEF6719</vt:lpwstr>
  </property>
  <property fmtid="{D5CDD505-2E9C-101B-9397-08002B2CF9AE}" pid="3" name="KSOProductBuildVer">
    <vt:lpwstr>2052-11.1.0.10667</vt:lpwstr>
  </property>
</Properties>
</file>