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双凤镇招聘工作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  <w:t>报考岗位：□队员岗位  □内勤岗位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10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18"/>
      </w:tblGrid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三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175cm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国防专业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在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待业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太仓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有限公司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太仓市凤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20522199003260031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13913913913</w:t>
            </w:r>
          </w:p>
        </w:tc>
      </w:tr>
      <w:tr>
        <w:trPr>
          <w:trHeight w:val="356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从初中起填写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99.9-2002.7  XXX</w:t>
            </w: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2.9-2005.7  XXXX</w:t>
            </w:r>
            <w:r>
              <w:rPr>
                <w:sz w:val="24"/>
              </w:rPr>
              <w:t>高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005..9-2008.7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8.7-2011.10  XXXX</w:t>
            </w:r>
            <w:r>
              <w:rPr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012.5-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二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太仓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有限公司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李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太仓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有限公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张四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太仓市双凤小学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违章、违建行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sz w:val="24"/>
              </w:rPr>
              <w:t>中共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sz w:val="24"/>
              </w:rPr>
              <w:t>退伍军人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资料，在录用中一经发现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1:00Z</dcterms:created>
  <dc:creator>dj</dc:creator>
  <dc:description/>
  <dc:language>en-US</dc:language>
  <cp:lastModifiedBy>远</cp:lastModifiedBy>
  <cp:lastPrinted>2017-04-20T15:03:00Z</cp:lastPrinted>
  <dcterms:modified xsi:type="dcterms:W3CDTF">2019-09-03T01:49:05Z</dcterms:modified>
  <cp:revision>2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