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rPr/>
      </w:pPr>
      <w:r>
        <w:rPr>
          <w:b/>
          <w:sz w:val="36"/>
          <w:szCs w:val="36"/>
        </w:rPr>
        <w:t>太仓市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卫健系统录用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928"/>
        <w:gridCol w:w="720"/>
        <w:gridCol w:w="1080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人事关系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专　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考生须按照要求如实填报有关信息，不符合规定条件的，在笔试后任一环节中一经发现，立即取消资格，责任自负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如确有困难无法出具单位同意报考证明的，经招录单位同意，可放宽至体检前提供并在本表备注栏内签名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考生一旦被录用，须按《录用通知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1170"/>
        <w:gridCol w:w="1170"/>
        <w:gridCol w:w="270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政策照顾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招录单位同意，本人承诺体检前提供单位同意报考证明。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考生签字：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一式一份，由卫健委留存。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user</dc:creator>
  <dc:description/>
  <dc:language>en-US</dc:language>
  <cp:lastModifiedBy>zgh</cp:lastModifiedBy>
  <cp:lastPrinted>2012-03-31T16:32:00Z</cp:lastPrinted>
  <dcterms:modified xsi:type="dcterms:W3CDTF">2019-04-25T07:41:00Z</dcterms:modified>
  <cp:revision>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