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职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4"/>
        <w:gridCol w:w="1481"/>
        <w:gridCol w:w="1470"/>
        <w:gridCol w:w="6548"/>
        <w:gridCol w:w="1114"/>
      </w:tblGrid>
      <w:tr>
        <w:trPr>
          <w:trHeight w:val="9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74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临港物业管理有限公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部经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物业管理、公共事业管理、行政管理、工商管理</w:t>
            </w:r>
            <w:r>
              <w:rPr>
                <w:rFonts w:ascii="Helvetica;Arial" w:hAnsi="Helvetica;Arial" w:cs="Helvetica;Arial"/>
                <w:color w:val="3E3E3E"/>
                <w:shd w:fill="FFFFFF" w:val="clear"/>
              </w:rPr>
              <w:t>等</w:t>
            </w:r>
            <w:r>
              <w:rPr>
                <w:rFonts w:ascii="Helvetica;Arial" w:hAnsi="Helvetica;Arial" w:cs="Helvetica;Arial"/>
                <w:color w:val="3E3E3E"/>
                <w:shd w:fill="FFFFFF" w:val="clear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大中型企事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相关工作经验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行政管理流程。具有较强执行力，富有团队精神、敬业精神，具有较强的沟通协调能力和文字处理能力。中共党员优先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7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临港物业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会计、财务会计与审计、会计学、金融管理等财务财会类或商务贸易类专业，具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以上财务相关工作经验。熟练掌握企业会计准则、财政法规，严格遵守国家的税收政策，负责成本核算、总账、固定资产账务处理、税务申报等工作。工作责任心强，积极主动、认真、踏实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1:00Z</dcterms:created>
  <dc:creator>chenyi</dc:creator>
  <dc:description/>
  <dc:language>en-US</dc:language>
  <cp:lastModifiedBy>飘儿*</cp:lastModifiedBy>
  <cp:lastPrinted>2019-03-19T11:04:00Z</cp:lastPrinted>
  <dcterms:modified xsi:type="dcterms:W3CDTF">2019-03-19T08:1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