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40"/>
        <w:jc w:val="distribute"/>
        <w:rPr>
          <w:rFonts w:ascii="方正小标宋简体" w:hAnsi="方正小标宋简体" w:eastAsia="方正小标宋简体" w:cs="宋体;SimSun"/>
          <w:color w:val="FF0000"/>
          <w:spacing w:val="-16"/>
          <w:w w:val="50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16"/>
          <w:w w:val="50"/>
          <w:sz w:val="116"/>
          <w:szCs w:val="116"/>
        </w:rPr>
        <w:t>苏州市人力资源和社会保障局文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FF0000"/>
          <w:spacing w:val="-16"/>
          <w:w w:val="5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16"/>
          <w:w w:val="5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22225" r="0" b="22225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0.95pt,29.8pt" ID="直线 34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苏人保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iaoBiaoSong-B05;宋体"/>
          <w:color w:val="000000"/>
          <w:kern w:val="0"/>
          <w:sz w:val="32"/>
          <w:szCs w:val="32"/>
        </w:rPr>
      </w:pPr>
      <w:r>
        <w:rPr>
          <w:rFonts w:eastAsia="方正小标宋简体" w:cs="FZXiaoBiaoSong-B05;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FZXiaoBiaoSong-B05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FZXiaoBiaoSong-B05;宋体" w:eastAsia="方正小标宋简体"/>
          <w:color w:val="000000"/>
          <w:kern w:val="0"/>
          <w:sz w:val="44"/>
          <w:szCs w:val="44"/>
        </w:rPr>
        <w:t>关于开展苏州市博士后预备站申报工作的通知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FZXiaoBiaoSong-B05;宋体"/>
          <w:color w:val="000000"/>
          <w:kern w:val="0"/>
          <w:sz w:val="44"/>
          <w:szCs w:val="44"/>
        </w:rPr>
      </w:pPr>
      <w:r>
        <w:rPr>
          <w:rFonts w:eastAsia="方正小标宋简体" w:cs="FZXiaoBiaoSong-B05;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各市、区人力资源和社会保障局，苏州工业园区组织部（人事局），高新区科创局，市各有关单位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深入实施创新驱动和人才优先发展战略，更好地发挥博士后科研载体在企业创新发展中的作用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，根据《市政府关于推进企业博士后创新体系建设的意见（试行）》（苏府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5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号）的文件精神和《苏州市博士后预备站管理办法（试行）》的具体要求，今年首次开展苏州市博士后预备站（以下简称“博士后预备站”）申报工作，现将有关事项通知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FZHei-B01;宋体"/>
          <w:color w:val="000000"/>
          <w:kern w:val="0"/>
          <w:sz w:val="32"/>
          <w:szCs w:val="32"/>
        </w:rPr>
      </w:pPr>
      <w:r>
        <w:rPr>
          <w:rFonts w:ascii="黑体;SimHei" w:hAnsi="黑体;SimHei" w:cs="FZHei-B01;宋体" w:eastAsia="黑体;SimHei"/>
          <w:color w:val="000000"/>
          <w:kern w:val="0"/>
          <w:sz w:val="32"/>
          <w:szCs w:val="32"/>
        </w:rPr>
        <w:t>一、申报条件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具备独立法人资格的小微企业（标准参照《关于印发中小企业划型标准规定的通知》工信部联企业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（二）拥有较高水平的研发团队，能提出理论创新、技术领先的创新创业项目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专职研发人员数量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人以上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（三）能为引进的博士提供较好的科研条件和必要的生活条件，具备必要的检测、分析、测试手段和实验设备。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级以上领军人才创办企业、建有市级以上工程（技术）研究中心、重点实验室、企业技术中心等研发载体，承担重大项目的单位可优先设立预备站。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黑体;SimHei" w:hAnsi="黑体;SimHei" w:eastAsia="黑体;SimHei" w:cs="FZHei-B01;宋体"/>
          <w:color w:val="000000"/>
          <w:kern w:val="0"/>
          <w:sz w:val="32"/>
          <w:szCs w:val="32"/>
        </w:rPr>
      </w:pPr>
      <w:r>
        <w:rPr>
          <w:rFonts w:ascii="黑体;SimHei" w:hAnsi="黑体;SimHei" w:cs="FZHei-B01;宋体" w:eastAsia="黑体;SimHei"/>
          <w:color w:val="000000"/>
          <w:kern w:val="0"/>
          <w:sz w:val="32"/>
          <w:szCs w:val="32"/>
        </w:rPr>
        <w:t>二、申报程序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（一）申请设立博士后预备站的单位按照要求填写《申请设立苏州市博士后预备站报批表》（见附件），并按隶属关系向所在市、区博士后主管部门申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（二）各市、区博士后主管部门审核后，择优确定推荐上报单位，并对推荐上报单位排序后按要求向市人社局报送申报材料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（三）市人社局组织专家评审并向社会公示评审结果。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黑体;SimHei" w:hAnsi="黑体;SimHei" w:eastAsia="黑体;SimHei" w:cs="方正仿宋_GBK"/>
          <w:color w:val="000000"/>
          <w:kern w:val="0"/>
          <w:sz w:val="32"/>
          <w:szCs w:val="32"/>
        </w:rPr>
      </w:pPr>
      <w:r>
        <w:rPr>
          <w:rFonts w:ascii="黑体;SimHei" w:hAnsi="黑体;SimHei" w:cs="FZHei-B01;宋体" w:eastAsia="黑体;SimHei"/>
          <w:color w:val="000000"/>
          <w:kern w:val="0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各市、区有关部门和单位对申报工作要高度重视，结合区域产业优势，在战略性新兴产业和主导产业中好中选优，认真做好推荐工作，各地推荐名额不多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（二）申请单位要按照内容详实、重点突出、数据真实等要求，认真填写《申请设立苏州市博士后预备站报批表》，并附上相关证明材料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（三）各单位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前，将申报材料报送我局博士后工作处。申报材料包括各市、区博士后主管部门关于开展申报工作的综合报告、各申报单位的《申请设立苏州市博士后预备站报批表》、《申请设立苏州市博士后预备站单位情况一览表》和附件材料。联系人：徐国明、钱晨烨；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512-652451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5210131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NewRoman;Segoe Print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申请设立苏州市博士后预备站报批表</w:t>
      </w:r>
    </w:p>
    <w:p>
      <w:pPr>
        <w:pStyle w:val="Normal"/>
        <w:autoSpaceDE w:val="false"/>
        <w:spacing w:lineRule="exact" w:line="560"/>
        <w:ind w:left="1916" w:hanging="32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NewRoman;Segoe Print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申请设立苏州市博士后预备站单位情况一览表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苏州市人力资源和社会保障局</w:t>
      </w:r>
    </w:p>
    <w:p>
      <w:pPr>
        <w:pStyle w:val="Normal"/>
        <w:autoSpaceDE w:val="false"/>
        <w:spacing w:lineRule="exact" w:line="560"/>
        <w:ind w:right="960" w:hanging="0"/>
        <w:jc w:val="righ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（此件主动公开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苏州市人力资源和社会保障局办公室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</w:rPr>
              <w:t>2018</w:t>
            </w:r>
            <w:r>
              <w:rPr>
                <w:rFonts w:ascii="Times New Roman" w:hAnsi="Times New Roman" w:eastAsia="仿宋_GB2312"/>
                <w:spacing w:val="-20"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</w:rPr>
              <w:t>9</w:t>
            </w:r>
            <w:r>
              <w:rPr>
                <w:rFonts w:ascii="Times New Roman" w:hAnsi="Times New Roman" w:eastAsia="仿宋_GB2312"/>
                <w:spacing w:val="-20"/>
                <w:sz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</w:rPr>
              <w:t>2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</w:rPr>
              <w:t>7</w:t>
            </w:r>
            <w:r>
              <w:rPr>
                <w:rFonts w:eastAsia="仿宋_GB2312"/>
                <w:spacing w:val="-20"/>
                <w:sz w:val="28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9:00Z</dcterms:created>
  <dc:creator>王盈宽</dc:creator>
  <dc:description/>
  <cp:keywords/>
  <dc:language>en-US</dc:language>
  <cp:lastModifiedBy>李益</cp:lastModifiedBy>
  <cp:lastPrinted>2018-02-26T14:14:00Z</cp:lastPrinted>
  <dcterms:modified xsi:type="dcterms:W3CDTF">2018-09-27T05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