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关于举办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太仓市就业援助月</w:t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残疾人专场招聘会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为切实做好残疾人就业服务工作，帮助有就业能力和就业愿望的残疾人尽快实现就业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太仓市残联决定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日举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“就业帮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真情相助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—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太仓市就业援助月残疾人专场招聘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招聘会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日（星期三）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招聘会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太仓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残疾人联合会一楼南大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（太仓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长春北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参会企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eastAsia="zh-CN"/>
        </w:rPr>
        <w:t>须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）企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将统一社会信用代码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招聘简章（即附件表格）发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电子邮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02853967@qq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）企业应提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适合残疾人从事的工作岗位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相应的工资待遇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有意向的企业请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前将报名资料报送市残联教就科全燕处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）联系人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残联教就科 全燕；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371680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欢迎广大企业和残疾人朋友前来参加！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9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933"/>
        <w:gridCol w:w="1958"/>
        <w:gridCol w:w="2190"/>
        <w:gridCol w:w="3254"/>
        <w:gridCol w:w="1972"/>
        <w:gridCol w:w="1470"/>
        <w:gridCol w:w="993"/>
      </w:tblGrid>
      <w:tr>
        <w:trPr>
          <w:trHeight w:val="764" w:hRule="atLeast"/>
        </w:trPr>
        <w:tc>
          <w:tcPr>
            <w:tcW w:w="143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附件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  <w:t xml:space="preserve">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  <w:t>年太仓市残疾人就业专场招聘会企业招录信息</w:t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及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待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26:00Z</dcterms:created>
  <dc:creator>Administrator</dc:creator>
  <dc:description/>
  <dc:language>en-US</dc:language>
  <cp:lastModifiedBy>Administrator</cp:lastModifiedBy>
  <cp:lastPrinted>2017-12-28T10:59:00Z</cp:lastPrinted>
  <dcterms:modified xsi:type="dcterms:W3CDTF">2017-12-28T03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