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婚 育 情 况 证 明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由原户籍所在地出具）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男方姓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户籍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婚姻状况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未婚、初婚、离婚、丧偶、离婚再婚、丧偶再婚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女方姓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户籍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婚姻状况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未婚、初婚、离婚、丧偶、离婚再婚、丧偶再婚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婚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生育情况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生育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男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女，是否符合计划生育政策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生育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男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女，是否符合计划生育政策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生育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男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女，是否符合计划生育政策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备注：若申请人属未婚，则请证明本人是否符合计划生育政策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镇（街道）计生办公室（盖章）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市（县）人口计生委（局）（盖章）</w:t>
      </w:r>
    </w:p>
    <w:p>
      <w:pPr>
        <w:pStyle w:val="Normal"/>
        <w:spacing w:lineRule="auto" w:line="480"/>
        <w:ind w:firstLine="9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经办人：                            经办人：</w:t>
      </w:r>
    </w:p>
    <w:p>
      <w:pPr>
        <w:pStyle w:val="Normal"/>
        <w:spacing w:lineRule="auto" w:line="480"/>
        <w:ind w:firstLine="9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电话：                          联系电话：</w:t>
      </w:r>
    </w:p>
    <w:p>
      <w:pPr>
        <w:pStyle w:val="Normal"/>
        <w:spacing w:lineRule="auto" w:line="480"/>
        <w:ind w:firstLine="9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   月   日                        年   月   日</w:t>
      </w:r>
    </w:p>
    <w:sectPr>
      <w:type w:val="nextPage"/>
      <w:pgSz w:w="11906" w:h="16838"/>
      <w:pgMar w:left="1155" w:right="566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39:00Z</dcterms:created>
  <dc:creator>qct</dc:creator>
  <dc:description/>
  <cp:keywords/>
  <dc:language>en-US</dc:language>
  <cp:lastModifiedBy>user</cp:lastModifiedBy>
  <cp:lastPrinted>2010-06-09T16:08:00Z</cp:lastPrinted>
  <dcterms:modified xsi:type="dcterms:W3CDTF">2017-12-07T07:44:00Z</dcterms:modified>
  <cp:revision>25</cp:revision>
  <dc:subject/>
  <dc:title>婚育情况证明</dc:title>
</cp:coreProperties>
</file>