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5"/>
        <w:gridCol w:w="3908"/>
        <w:gridCol w:w="4387"/>
      </w:tblGrid>
      <w:tr>
        <w:trPr>
          <w:trHeight w:val="705" w:hRule="atLeast"/>
        </w:trPr>
        <w:tc>
          <w:tcPr>
            <w:tcW w:w="1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太仓市民卡领取网点对照表（老年卡开通网点）</w:t>
            </w:r>
          </w:p>
        </w:tc>
      </w:tr>
      <w:tr>
        <w:trPr>
          <w:trHeight w:val="465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社区名称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领卡地点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区花北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区香花桥社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区小桥村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板桥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经济开发区板桥长安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康乐居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梅园居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南区居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南园居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西区居委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城厢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城厢镇上海西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弇山居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区城北社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区华盛园社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区洋沙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城中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城厢镇太平北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桥镇浮南社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桥镇浮桥村，浮桥镇浮桥社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桥镇和平花园社区，浮桥镇建红社区，浮桥镇六尺社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桥镇七丫村，浮桥镇新城花园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浮桥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浮桥镇镇中街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溪镇凡山村，沙溪镇归庄社区，沙溪镇渠泾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溪镇香塘村，沙溪镇项桥村，沙溪镇庄西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归庄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沙溪镇归庄玄恭路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太丰社区，城厢镇伟阳社区，城厢镇西郊居委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华夏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城厢镇五洋商城内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璜泾镇荡茜村，璜泾镇荣文村，璜泾镇永乐村，璜泾镇新华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璜泾镇新联村，璜泾镇银杏社区，璜泾镇西塔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璜泾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璜泾镇玄武路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桥镇方桥村，浮桥镇九曲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九曲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浮桥镇九曲曲苑路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桥镇老闸社区，浮桥镇绿化村，浮桥镇三市村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老闸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浮桥镇老闸新闸路</w:t>
            </w:r>
          </w:p>
        </w:tc>
      </w:tr>
      <w:tr>
        <w:trPr>
          <w:trHeight w:val="795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浏河镇东仓村，浏河镇复兴社区，浏河镇何桥村，浏河镇紫薇苑社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浏河镇浏南村，浏河镇河北社区，浏河镇新闸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浏河镇渔村社区，浏河镇闸北村，浏河镇闸北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浏河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浏河镇郑和东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远洋广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桥镇马北村，浮桥镇马北社区，浮桥镇茜泾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桥镇茜泾社区，浮桥镇新港花苑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浏家港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浮桥镇浏家港飞马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区滨河社区，开发区东郊社区，开发区惠阳社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区景瑞社区，开发区娄江社区，开发区太东社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区太平社区，开发区太胜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娄东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城厢镇上海东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-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东盛商业广场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渡镇东城社区，陆渡镇横沥村，陆渡镇红庙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渡镇陆渡村，陆渡镇陆渡社区，陆渡镇三港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渡镇洙泾村，陆渡镇洙桥村，陆渡镇珠江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陆渡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陆渡镇中山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璜泾镇长洲村，璜泾镇新海村，璜泾镇新明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璜泾镇雅鹿村，璜泾镇玉影山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鹿河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璜泾镇鹿河关皇桥东堍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胜泾村，城厢镇新农村，城厢镇永丰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教新城区常丰社区，科教新城区利民社区，科教新城区南郊社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教新城区群星居委，科教新城区太安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南郊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城厢镇南郊新园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桥镇丁泾村，浮桥镇牌楼社区，浮桥镇新邵村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牌楼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浮桥镇牌楼牌中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溪镇半泾村，沙溪镇东市社区，沙溪镇洪泾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溪镇利泰社区，沙溪镇沙东社区，沙溪镇胜利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溪镇松南村，沙溪镇涂松村，沙溪镇西市社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溪镇新北社区，沙溪镇印北村，沙溪镇中荷村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沙溪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沙溪镇白云南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桥镇浪港村，浮桥镇时思村，浮桥镇时思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时思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浮桥镇时思崖山路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凤镇凤中村，双凤镇黄桥村，双凤镇勤力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凤镇双凤社区，双凤镇庆丰村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双凤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双凤镇凤北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璜泾镇孟河村，璜泾镇孙桥村，璜泾镇王秀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璜泾镇王秀社区，璜泾镇杨漕村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王秀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璜泾镇王秀永安路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凤镇湖川社区，双凤镇泥泾村，双凤镇维新村，双凤镇新闯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凤镇新川苑社区，双凤镇新湖村，双凤镇新卫村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新湖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双凤镇新湖建湖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电站村，城厢镇东林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万丰村，城厢镇新毛居委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新毛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城厢镇新毛新民大街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浏河镇万安村，浏河镇新塘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浏河镇新塘社区，浏河镇张桥村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新塘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浏河镇新塘丁泾路口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德兴居委，城厢镇东区居委，城厢镇府东居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厢镇桃园居委，城厢镇县府居委，城厢镇中区居委，开发区朝阳社区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营业部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城厢镇太平南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区岳南村，沙溪镇太星村，沙溪镇塘桥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溪镇岳王社区，沙溪镇新建村，沙溪镇岳星村，沙溪镇岳镇村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岳王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沙溪镇岳王区岳王大街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溪镇泥桥村，沙溪镇虹桥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溪镇直塘社区，沙溪镇泰西村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农村商业银行直塘支行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仓市沙溪镇直塘虹桥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08:00Z</dcterms:created>
  <dc:creator>User</dc:creator>
  <dc:description/>
  <dc:language>en-US</dc:language>
  <cp:lastModifiedBy>Administrator</cp:lastModifiedBy>
  <cp:lastPrinted>2015-07-27T16:38:00Z</cp:lastPrinted>
  <dcterms:modified xsi:type="dcterms:W3CDTF">2015-08-24T01:08:00Z</dcterms:modified>
  <cp:revision>2</cp:revision>
  <dc:subject/>
  <dc:title>2014年太仓市教育局公开招聘</dc:title>
</cp:coreProperties>
</file>