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苏州市工程系列职称评审专业（学科）目录</w:t>
      </w:r>
    </w:p>
    <w:p>
      <w:pPr>
        <w:pStyle w:val="Normal"/>
        <w:jc w:val="center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2015</w:t>
      </w:r>
      <w:r>
        <w:rPr/>
        <w:t>年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3"/>
        <w:gridCol w:w="1794"/>
        <w:gridCol w:w="1794"/>
        <w:gridCol w:w="1359"/>
        <w:gridCol w:w="1392"/>
      </w:tblGrid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列名称</w:t>
            </w:r>
          </w:p>
        </w:tc>
        <w:tc>
          <w:tcPr>
            <w:tcW w:w="6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（学科）名称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结构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气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给排水设计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暖通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勘察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城镇规划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工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房屋建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预决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电安装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筑智能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钢结构工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材料检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装饰装潢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路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燃气、给排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政预决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用市政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合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环境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、测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景观施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古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园林绿化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通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路桥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检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轨道交通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设计与制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低压电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动化控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仪器仪表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汽车制造与改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铸造与模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农业机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冶金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械工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用设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信息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应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软件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网络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元器件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与通讯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视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工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机化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机化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精细化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学分析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机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压力容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工仪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质量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污染处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业气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产罐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全运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药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西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医疗器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艺设备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轻工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行（电动）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化工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具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食品类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用家电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玻璃陶瓷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丝绸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纺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丝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印染</w:t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服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备与器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水务工程（中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规划设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文水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利施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管理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专业目录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报专业关系到职称评审的结果，请申报者根据本人从事的专业自主慎重选择。说明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通工程系列和园林工程的高级职称仍并入建设工程系列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设工程系列中的环境专业和机械工程系列中的冶金专业、电力专业的高级职称不在苏州市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管理包括：质量管理、安全管理、技术信息、工程监理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用市政包括：环境卫生、城市照明、市政设施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材料检测包括：建筑材料和检测技术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环境专业包括：科研、监测、工程、管理、监察、信息咨询等专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机械工艺包括：机制工艺、焊接工艺、机加工工艺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0:00Z</dcterms:created>
  <dc:creator>zj</dc:creator>
  <dc:description/>
  <cp:keywords/>
  <dc:language>en-US</dc:language>
  <cp:lastModifiedBy>齐雪峰</cp:lastModifiedBy>
  <cp:lastPrinted>2012-11-22T16:40:00Z</cp:lastPrinted>
  <dcterms:modified xsi:type="dcterms:W3CDTF">2015-03-09T06:11:00Z</dcterms:modified>
  <cp:revision>19</cp:revision>
  <dc:subject/>
  <dc:title/>
</cp:coreProperties>
</file>