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园林绿化专业工程师职称评审材料要求</w:t>
      </w:r>
    </w:p>
    <w:p>
      <w:pPr>
        <w:pStyle w:val="Normal"/>
        <w:widowControl/>
        <w:ind w:firstLine="420"/>
        <w:jc w:val="left"/>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园林绿化专业工程师评审材料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园林绿化专业工程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学历资历年限，并取得职称办认可的相关专业培训合格证；</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均应对照破格条件填写《晋升专业技术职称面试答辩表》，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并完成县级以上科研项目，其研究成果通过评审鉴定。</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获得县级以上的优质工程项目的主要技术骨干。</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主要技术骨干，组织实施并完成一定难度的园林绿化工程规划、设计、施工及管理。</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积极推广运用新技术、新工艺、新材料，提高工程质量，文明施工和安全生产或在技术服务中取得一定经济效益和社会效益，在园林保护、维修等方面成绩显著。</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企业技术负责人，积极引导所在企业依靠科技进步，实施科学管理，推行全面质量管理效果较显著，项目合格率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园林绿化企业三级资质以上主要技术负责人，担任技术和管理工作十年以上，在推进技术进步和提高工程质量生产中，取得经主管部门审查考核认可的成果。</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参加起草或编制国家、行业或地方的技术标准、规范和规程和标准图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县级科技进步二等奖（及相应奖项）以上获奖项目的主要完成人（前五名以个人奖励证书为准）；或县（局）级科技进步三等奖（及相应奖项）获奖项目的获奖者（前三名以个人奖励证书为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级科技进步三等奖（及相应奖项）获奖项目的主要完成人。</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市级以上优质工程的主要完成人或县级优质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的主要负责人。</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作为技术骨干完成一项中型或两项小型工程项目研究、设计、施工、安装调试任务，通过鉴定或验收。</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主要完成人开发、引进的新技术、新工艺、新产品、新材料，成果达到行业先进水平。</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成功地推广应用国内外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较大的社会、经济效益。</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完成一项技术或工艺革新，提高生产力，取得一定社会、经济效益。</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提出一项科技建议，被县（局）级有关部门采纳，经同行专家评议确认对科技进步和行业发展有促进作用。</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作为主要完成人在处理工程质量事故中，措施得当，效果显著。</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解决设计、施工中较复杂的技术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效果显著。</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参加过一项国家、地方、行业技术标准的制定，并获批准公布，用于生产实践。</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在本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款涉及的获奖项目中起重要作用的质监、管理等部门的技术人员，并有获奖单位的证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9:00Z</dcterms:created>
  <dc:creator>齐雪峰</dc:creator>
  <dc:description/>
  <cp:keywords/>
  <dc:language>en-US</dc:language>
  <cp:lastModifiedBy>齐雪峰</cp:lastModifiedBy>
  <dcterms:modified xsi:type="dcterms:W3CDTF">2015-03-05T07:44:00Z</dcterms:modified>
  <cp:revision>2</cp:revision>
  <dc:subject/>
  <dc:title/>
</cp:coreProperties>
</file>