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simsun;Times New Roman" w:hAnsi="simsun;Times New Roman" w:cs="宋体;SimSun"/>
          <w:b/>
          <w:b/>
          <w:bCs/>
          <w:color w:val="000000"/>
          <w:kern w:val="2"/>
          <w:sz w:val="32"/>
          <w:szCs w:val="32"/>
        </w:rPr>
      </w:pPr>
      <w:r>
        <w:rPr>
          <w:rFonts w:cs="宋体;SimSun" w:ascii="simsun;Times New Roman" w:hAnsi="simsun;Times New Roman"/>
          <w:b/>
          <w:bCs/>
          <w:color w:val="000000"/>
          <w:kern w:val="2"/>
          <w:sz w:val="32"/>
          <w:szCs w:val="32"/>
        </w:rPr>
        <w:t>2015</w:t>
      </w:r>
      <w:r>
        <w:rPr>
          <w:rFonts w:ascii="simsun;Times New Roman" w:hAnsi="simsun;Times New Roman" w:cs="宋体;SimSun"/>
          <w:b/>
          <w:bCs/>
          <w:color w:val="000000"/>
          <w:kern w:val="2"/>
          <w:sz w:val="32"/>
          <w:szCs w:val="32"/>
        </w:rPr>
        <w:t>年申报交通专业工程师职称评审材料要求</w:t>
      </w:r>
    </w:p>
    <w:p>
      <w:pPr>
        <w:pStyle w:val="Normal"/>
        <w:widowControl/>
        <w:spacing w:lineRule="atLeast" w:line="390"/>
        <w:ind w:firstLine="420"/>
        <w:jc w:val="left"/>
        <w:rPr/>
      </w:pPr>
      <w:r>
        <w:rPr>
          <w:rFonts w:ascii="simsun;Times New Roman" w:hAnsi="simsun;Times New Roman" w:cs="宋体;SimSun"/>
          <w:color w:val="000000"/>
          <w:kern w:val="0"/>
          <w:szCs w:val="21"/>
        </w:rPr>
        <w:t>根据省市职称办有关文件和工作要求，我市</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报送交通专业工程师评审材料要求如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申报范围和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对象应遵守国家法律和法规，有良好的职业道德和敬业精神，任现职期间工作表现良好，符合专业技术资格条件的交通专业工程技术人员。</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学历、资历要求</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大学本科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大专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符合下列条件之一的，可破格申报：</w:t>
      </w:r>
      <w:r>
        <w:rPr>
          <w:rFonts w:cs="宋体;SimSun" w:ascii="simsun;Times New Roman" w:hAnsi="simsun;Times New Roman"/>
          <w:color w:val="000000"/>
          <w:kern w:val="0"/>
          <w:szCs w:val="21"/>
        </w:rPr>
        <w:br/>
      </w:r>
      <w:r>
        <w:rPr>
          <w:rFonts w:cs="宋体;SimSun" w:ascii="宋体;SimSun" w:hAnsi="宋体;SimSun"/>
          <w:color w:val="000000"/>
          <w:kern w:val="0"/>
          <w:szCs w:val="21"/>
        </w:rPr>
        <w:t>⑴</w:t>
      </w:r>
      <w:r>
        <w:rPr>
          <w:rFonts w:ascii="simsun;Times New Roman" w:hAnsi="simsun;Times New Roman" w:cs="宋体;SimSun"/>
          <w:color w:val="000000"/>
          <w:kern w:val="0"/>
          <w:szCs w:val="21"/>
        </w:rPr>
        <w:t>所学专业与现从事专业不一致，在现专业岗位工作已符合第</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条学历资历年限，并取得职称办认可的相关专业培训合格证；</w:t>
      </w:r>
      <w:r>
        <w:rPr>
          <w:rFonts w:cs="宋体;SimSun" w:ascii="simsun;Times New Roman" w:hAnsi="simsun;Times New Roman"/>
          <w:color w:val="000000"/>
          <w:kern w:val="0"/>
          <w:szCs w:val="21"/>
        </w:rPr>
        <w:br/>
      </w:r>
      <w:r>
        <w:rPr>
          <w:rFonts w:cs="宋体;SimSun" w:ascii="宋体;SimSun" w:hAnsi="宋体;SimSun"/>
          <w:color w:val="000000"/>
          <w:kern w:val="0"/>
          <w:szCs w:val="21"/>
        </w:rPr>
        <w:t>⑵</w:t>
      </w:r>
      <w:r>
        <w:rPr>
          <w:rFonts w:ascii="simsun;Times New Roman" w:hAnsi="simsun;Times New Roman" w:cs="宋体;SimSun"/>
          <w:color w:val="000000"/>
          <w:kern w:val="0"/>
          <w:szCs w:val="21"/>
        </w:rPr>
        <w:t>取得中专学历连续从事本专业技术工作</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年以上，并取得助理工程师资格</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r>
      <w:r>
        <w:rPr>
          <w:rFonts w:cs="宋体;SimSun" w:ascii="宋体;SimSun" w:hAnsi="宋体;SimSun"/>
          <w:color w:val="000000"/>
          <w:kern w:val="0"/>
          <w:szCs w:val="21"/>
        </w:rPr>
        <w:t>⑶</w:t>
      </w:r>
      <w:r>
        <w:rPr>
          <w:rFonts w:ascii="simsun;Times New Roman" w:hAnsi="simsun;Times New Roman" w:cs="宋体;SimSun"/>
          <w:color w:val="000000"/>
          <w:kern w:val="0"/>
          <w:szCs w:val="21"/>
        </w:rPr>
        <w:t>市（厅）级科技进步二等奖（及相应奖项）以上获奖项目的主要完成人（前三名，以个人奖励证书为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破格人员应对照破格条件填写《晋升专业技术职称面试答辩表》，参加面试。</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以上所述从事本专业工作及助理工程师任职年限，统一计算到</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年底。</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继续教育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专业技术人员要按照《苏州市专业技术人员继续教育实施意见》的要求，自觉完成继续教育任务。初级专业技术人员每年接受继续教育的时间不少于</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天或</w:t>
      </w:r>
      <w:r>
        <w:rPr>
          <w:rFonts w:cs="宋体;SimSun" w:ascii="simsun;Times New Roman" w:hAnsi="simsun;Times New Roman"/>
          <w:color w:val="000000"/>
          <w:kern w:val="0"/>
          <w:szCs w:val="21"/>
        </w:rPr>
        <w:t>42</w:t>
      </w:r>
      <w:r>
        <w:rPr>
          <w:rFonts w:ascii="simsun;Times New Roman" w:hAnsi="simsun;Times New Roman" w:cs="宋体;SimSun"/>
          <w:color w:val="000000"/>
          <w:kern w:val="0"/>
          <w:szCs w:val="21"/>
        </w:rPr>
        <w:t>学时（公共知识为</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专业知识为</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业绩、成果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掌握本专业基础理论知识和专业技术知识；熟悉国家有关的法律、技术法规和政策；掌握本专业的技术标准、规范、规程、规章，基本掌握相关专业的有关知识；能对一般技术进行总结和分析，能结合本单位实际情况，提出新技术应用和技术开发的设想。</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专业技术工作经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能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现职以来，具备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从事道路与桥梁工程的专业技术人员，须具备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全国性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区域性公路规划项目，完成有关本专业的技术工作；</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省、部级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市、厅级科研与技术开发项目，完成有关本专业的技术工作；</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国家或行业标准、定额或规范的制定或修订，完成有关本专业部分的撰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项以上大型项目可行性研究报告或设计文件的审核，提出有关本专业的审查意见；</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大型或</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项以上中型工程项目可行性研究或工程可行性研究中有关本专业的技术工作；</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大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中型工程项目的初步设计或施工图设计，完成有关本专业的外业和内业工作；</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大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中型工程施工或监理，完成有关本专业的技术工作</w:t>
      </w:r>
      <w:r>
        <w:rPr>
          <w:rFonts w:cs="宋体;SimSun" w:ascii="simsun;Times New Roman" w:hAnsi="simsun;Times New Roman"/>
          <w:color w:val="000000"/>
          <w:kern w:val="0"/>
          <w:szCs w:val="21"/>
        </w:rPr>
        <w:t>;</w:t>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作为技术骨干承担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条以上高等级公路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条以上一般公路的养护，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大、中修技术改造工程。</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从事汽车（筑养路机械）工程的专业技术人员，须具备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市、厅级科研与技术开发项目或课题，并参加全过程的工作；</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技术引进、消化、推广项目，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车辆或其他运输生产项目的技术改造项目，并承担主要部分的专项技术工作；</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作为技术骨干完成过汽车总成大修，并负责解决较复杂的技术问题；</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独立完成过车辆主要零部件或基础件的测绘和制图，或主持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相当于电动轮胎螺母拆装机等一般难度的汽车专用保修机具的设计，或作为技术骨干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汽车运输企业的设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国家或行业标准、规范，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专业性技术标准、规程、规章的制定或修订；</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作为技术骨干完成过相当于</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级汽车综合性能检测站，或经省、部级计量认证的发动机试验室规模的整套检测设备的安装、调试；</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作为技术骨干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大件货物运输（或特殊条件下的散货、集装箱运输）全过程的生产组织，或</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较大型运输项目的方案论证、技术评估，并根据客流或运输任务、车辆和道路等情况合理组织车辆运行计划；</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独立完成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本专业技术工作，或解决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汽车运输生产中较复杂的技术问题。</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从事港口与航道工程的专业技术人员，须具备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全国性布局规划、区域性规划、水系航运规划、大宗货物的系统规划项目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综合性港口或内河航运规划项目，独立或负责完成本岗位的规划工作；</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大、中型或</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项以上小型港口、航道工程项目的测量或勘探，独立或负责完成本岗位的技术成果报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大、中型或</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项以上小型港口航道工程项目的可行性研究，独立或负责完成本岗位的可行性研究工作；</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大、中型或</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小型港口、航道工程项目的初步设计、施工图设计和现场施工配合，完成本岗位设计工作；</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大、中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小型港口、航道工程的施工或监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大、中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小型港口、航道的科研、技术、计算机应用软件开发项目，或</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项以上科研测试项目；</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新技术引进、消化、吸收或推广项目，并承担有关本专业的技术工作；</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国家或行业标准、规范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专业性技术标准、规程、规章的制定或修订，负责</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专题的研究或</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章节的撰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大、中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小型港口、航道工程项目建设或维护管理，并负责完成有关本专业的技术工作；</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参加完成过本单位技术装备的“管、用、养、修”，并配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大、中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小型港口、航道工程施工，参加完成过施工方案的制定和实施，并独立完成本岗位的技术工作。</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从事船舶运用工程的专业技术人员，须具备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市（厅）级科研与技术开发项目或课题，承担</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专项技术工作，并编写相应的技术报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承担完成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技术工作任务，审核相关的技术资料，并编写相应的技术报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国家或行业标准、规范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专业性技术标准、规程、规则的制定或修订，并承担本专业技术内容的编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参加完成过本专业</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门培训教材的编写或承担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门专业课程的讲授；</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作为技术骨干完成过新航线的开辟或新技术的调查及其技术论证；</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作为技术骨干完成过客货班轮运输生产计划的制定、班轮船期表（或运行图）的编制以及调度管理制度的制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参加完成过海事抢险、救灾或船舶海损事故的调查和分析，并提出处理意见；</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负责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设备故障的检验、分析、研究排除故障的措施，并提出相应的技术报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参加完成过新造船或集装箱技术要求的编写、审图、监造，或船舶买卖、技术谈判和船舶交接工作；</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具有船舶系列中级职务任职资格</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无责任事故；</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参加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艘以上主机功率</w:t>
      </w:r>
      <w:r>
        <w:rPr>
          <w:rFonts w:cs="宋体;SimSun" w:ascii="simsun;Times New Roman" w:hAnsi="simsun;Times New Roman"/>
          <w:color w:val="000000"/>
          <w:kern w:val="0"/>
          <w:szCs w:val="21"/>
        </w:rPr>
        <w:t>29.4KW</w:t>
      </w:r>
      <w:r>
        <w:rPr>
          <w:rFonts w:ascii="simsun;Times New Roman" w:hAnsi="simsun;Times New Roman" w:cs="宋体;SimSun"/>
          <w:color w:val="000000"/>
          <w:kern w:val="0"/>
          <w:szCs w:val="21"/>
        </w:rPr>
        <w:t>以上船舶的检验全过程，出具检验报告并签发检验证书，经</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航行，船舶未出现因检验疏忽而造成的损失。</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业绩、成果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取得助理工程师资格后，具备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作为主要参加人完成一项以上对单位有较大影响的重点项目，并通过上级主管部门验收；</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作为主要研制人员完成一项以上新产品开发任务，并通过上级主管部门验收，或取得科技进步奖、新产品设计奖等表彰，或取得经实践检验对企业发展具有一定实用价值的专利；</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作为技术骨干完成一项以上新技术、新工艺的推广应用项目，并通过上级主管部门鉴定，取得一定社会效益和经济效益；</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主持一个技术部门或管理部门的工作，连续两年以上完成上级规定的各项技术经济指标，并得到单位表彰或上级主管部门认可；</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提出的科技建议中，有两项以上被单位采纳实施并产生明显效益；</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因专业技术工作成绩突出，受到上级主管部门表彰</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六）论文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从事本专业技术岗位工作或任助理工程师期间，撰写本专业有一定学术水平的学术论文、技术报告、专业总结。论文应符合下列要求：</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在市级以上专业刊物公开发表或市级以上学术会议上宣读有较高学术价值的本专业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为解决较复杂技术问题而撰写的有一定水平的本专业技术报告、技术总结、有一定水平的项目的立项研究（论证）报告等（经专家鉴定）</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延迟申报对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职期间出现如下情况之一，在规定的年限上延迟申报：</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受单位通报批评者，延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申报。</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受记过以上处分者，延迟</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申报。</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弄虚作假，伪造学历、资历，剽窃他人成果者，延迟</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以上申报。</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申报工程师应提供下列材料</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专业技术资格评审表”一式两份。</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苏州市申报中级职称人员情况简介表”一式两份。</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任职期内的专业工作情况，考核情况、业务培训及继续教育证书。</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任现职以来的技术工作业务总结。</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任现职以来的专业技术成果及其获奖情况、专业技术项目完成情况、高新技术成果转化情况以及新产品开发、推广等方面的资料。</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任现职以来的本专业（学科）正式发表的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或研究报告等</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发表与未发表的论文都请提供</w:t>
      </w:r>
      <w:r>
        <w:rPr>
          <w:rFonts w:cs="宋体;SimSun" w:ascii="simsun;Times New Roman" w:hAnsi="simsun;Times New Roman"/>
          <w:color w:val="000000"/>
          <w:kern w:val="0"/>
          <w:szCs w:val="21"/>
        </w:rPr>
        <w:t>Word</w:t>
      </w:r>
      <w:r>
        <w:rPr>
          <w:rFonts w:ascii="simsun;Times New Roman" w:hAnsi="simsun;Times New Roman" w:cs="宋体;SimSun"/>
          <w:color w:val="000000"/>
          <w:kern w:val="0"/>
          <w:szCs w:val="21"/>
        </w:rPr>
        <w:t>文档（文件名格式：年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系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单位全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姓名。例如：</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中级建设工程苏州第一建筑集团有限公司张某某），一档多篇，并在每篇文章的标题下标明工作单位及作者姓名。所有论文都要通过查重。</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全国、省、市职称计算机应用能力考核合格证原件。</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学历、学位证书、现职称评审申报（初定）表或批文、专业技术资格证书、所从事专业的培训上岗证书</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职业证书的原件和彩印件。</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有效劳动合同、聘约、劳动手册、社保交费单（个人参保证明）、养老保险手册原件和复印件。</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身份证原件和彩印件，大一寸免冠照片一张。</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材料目录及评委会需要的其他材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应当按要求提供原件和复印件，各市（区）局职称办应对各类证书、作品复印件与原件进行核对，核对后在复印件上签署与原件相符，验证人签字并加盖公章。</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不具备规定学历、资历的人员需报送符合有关破格条件的材料及填写破格答辩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上述材料除</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外，其余均按规定装订在“专业技术职称评审材料”内。增补材料作为附件另外装订。</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报送评审材料的要求</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各单位、各部门要严格按照省市职称办有关文件的规定，认真做好评审材料的核实工作。学历、资历、职称计算机成绩等都必须真实且符合省职称工作领导小组印发的资格条件规定。材料书写要清晰、工整，材料装订要规范，原件审核后在复印件上盖章，留下复印件，退还原件。手续要完备齐全。按照属地原则，无主管部门单位的专业技术人员的评审材料应经所在市、区职称办审核盖章后送苏州市职称评价中心（个人申报凭本人身份证自行办理；单位统一申报凭单位介绍信、经办人身份证、经办人社保编号办理。不得委托中介公司代为办理）。</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技术业务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项目、论文等作品情况；五是申报理由。破格晋升的人员应对照工程师评审条件写出破格晋升的理由，并附上破格答辩表，具体的破格晋升条件及证明（作品）材料。</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破格及非本专业申报工程师应参加面试答辩，面试结果附入评审材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和各类表格式样必须按规定要求准备和装订。</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职称计算机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晋升工程师资格者计算机应用能力要求应符合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全国、省、市职称计算机应用能力考核，取得合格证。</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计算机大类（含软件、网络管理）专业大学专科毕业以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参加全国计算机技术和软件专业技术资格（水平）考试，成绩合格者。</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博士研究生学历或留学回国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6:00Z</dcterms:created>
  <dc:creator>齐雪峰</dc:creator>
  <dc:description/>
  <cp:keywords/>
  <dc:language>en-US</dc:language>
  <cp:lastModifiedBy>齐雪峰</cp:lastModifiedBy>
  <dcterms:modified xsi:type="dcterms:W3CDTF">2015-03-05T07:38:00Z</dcterms:modified>
  <cp:revision>2</cp:revision>
  <dc:subject/>
  <dc:title/>
</cp:coreProperties>
</file>