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32"/>
          <w:szCs w:val="32"/>
        </w:rPr>
      </w:pPr>
      <w:r>
        <w:rPr>
          <w:rFonts w:cs="宋体;SimSun" w:ascii="simsun;Times New Roman" w:hAnsi="simsun;Times New Roman"/>
          <w:b/>
          <w:bCs/>
          <w:color w:val="000000"/>
          <w:kern w:val="2"/>
          <w:sz w:val="32"/>
          <w:szCs w:val="32"/>
        </w:rPr>
        <w:t>2015</w:t>
      </w:r>
      <w:r>
        <w:rPr>
          <w:rFonts w:ascii="simsun;Times New Roman" w:hAnsi="simsun;Times New Roman" w:cs="宋体;SimSun"/>
          <w:b/>
          <w:bCs/>
          <w:color w:val="000000"/>
          <w:kern w:val="2"/>
          <w:sz w:val="32"/>
          <w:szCs w:val="32"/>
        </w:rPr>
        <w:t>年申报建设专业工程师（建筑师、城市规划师）职称评审材料要求</w:t>
      </w:r>
    </w:p>
    <w:p>
      <w:pPr>
        <w:pStyle w:val="Normal"/>
        <w:widowControl/>
        <w:spacing w:lineRule="atLeast" w:line="390"/>
        <w:ind w:firstLine="5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报送建设专业工程师（建筑师、城市规划师）评审材料要求如下：</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建设专业工程技术人员。</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第</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条学历资历年限，并取得职称办认可的相关专业培训合格证；</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cs="宋体;SimSun" w:ascii="simsun;Times New Roman" w:hAnsi="simsun;Times New Roman"/>
          <w:color w:val="000000"/>
          <w:kern w:val="0"/>
          <w:szCs w:val="21"/>
        </w:rPr>
        <w:br/>
      </w:r>
      <w:r>
        <w:rPr>
          <w:rFonts w:cs="宋体;SimSun" w:ascii="宋体;SimSun" w:hAnsi="宋体;SimSun"/>
          <w:color w:val="000000"/>
          <w:kern w:val="0"/>
          <w:szCs w:val="21"/>
        </w:rPr>
        <w:t>⑷</w:t>
      </w:r>
      <w:r>
        <w:rPr>
          <w:rFonts w:ascii="simsun;Times New Roman" w:hAnsi="simsun;Times New Roman" w:cs="宋体;SimSun"/>
          <w:color w:val="000000"/>
          <w:kern w:val="0"/>
          <w:szCs w:val="21"/>
        </w:rPr>
        <w:t>取得地方（乡镇）中级</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或地方高级</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应对照破格条件填写《晋升专业技术职称面试答辩表》，参加面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年底。</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以来，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从事城乡规划的工程技术人员，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承担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城乡规划类科研项目，并通过鉴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承担完成地级市以上城镇体系规划（区域规划）、总体规划</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承担完成县级以上城镇体系规划（区域规划）、城市总体规划</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或承担完成县级以上城市详细规划、近期建设规划、专项规划等</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以上，或主持并完成乡镇、村庄的各类规划</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编制市（厅）级以上的标准、规范、规程，并已颁布实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从事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建筑、结构、岩土工程、装饰装潢、城市道路与交通、给水排水、城市燃气、供热通风与空调、电气、建筑智能化、建筑材料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设计、科研的工程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参与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科研项目，并通过鉴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主要完成人，参与并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中型工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小型工程的设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主要完成人，开发具有较高水平的新技术、新产品、新工艺、新材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推广应用具有较高水平的新技术、新产品、新工艺、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编制市（厅）级以上的标准、规范、规程或标准图集，并已颁布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完成人，完成已颁布实施的省级以上施工工法，取得效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从事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结构、岩土工程、装饰装潢、城市道路与交通、给水排水、城市燃气、供热通风与空调、电气、建筑智能化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施工的工程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参与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科研项目，并通过鉴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主要完成人，参与并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中型工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工程的施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主要完成人，开发具有较高水平的新技术、新产品、新工艺、新材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推广应用具有较高水平的新技术、新产品、新工艺、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编制市（厅）级以上的技术标准、规范、规程或标准图集，并已颁布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完成人，完成已颁布实施的省级以上施工工法，取得效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从事建设工程科技管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质量监督、工程监理、建筑经济、技术开发、技术服务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工程技术人员，须具备下列条件之一：</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参与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科研项目，并通过鉴定。</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主要完成人，参与并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中型工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工程施工的全过程，并以本人为主编制了主要技术管理文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主要完成人，开发具有较高水平的新技术、新产品、新工艺、新材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推广应用具有较高水平的新技术、新产品、新工艺、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编制市（厅）级以上的技术标准、规范、规程或标准图集、并已颁布实施。</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完成人，完成已颁布实施的省级以上施工工法，取得效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后，具备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优秀设计获奖项目的主要完成人。</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优质工程</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的主要完成人，或县级优质工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的主要完成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作为主要完成人，开发的新技术、新产品、新工艺、新材料，成果达到行业先进水平，或成功地推广应用具有较高水平的新技术、新产品、新工艺、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取得较大的社会、经济效益。</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解决建设工程中较复杂的技术问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在处理工程质量、安全事故或工程隐患中，措施得当，效果显著。</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作为主要完成人，获建设工程领域的发明专利或实用新型专利，且已实施，取得较好社会、经济效益。</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在本条</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款涉及的获奖项目中起重要作用的科技管理人员，并有获奖单位和本单位的证明。</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学术论文、技术报告、专业总结。论文应符合下列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职期间出现如下情况之一，在规定的年限上延迟申报：</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发表与未发表的论文都请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中级建设工程苏州第一建筑集团有限公司张某某），一档多篇，并在每篇文章的标题下标明工作单位及作者姓名。所有论文都要通过查重。</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核合格证原件。</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职业证书的原件和彩印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个人参保证明）、养老保险手册原件和复印件。</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和复印件，各市（区）局职称办应对各类证书、作品复印件与原件进行核对，核对后在复印件上签署与原件相符，验证人签字并加盖公章。</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附入评审材料。</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要求应符合下列条件之一：</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6:00Z</dcterms:created>
  <dc:creator>齐雪峰</dc:creator>
  <dc:description/>
  <cp:keywords/>
  <dc:language>en-US</dc:language>
  <cp:lastModifiedBy>齐雪峰</cp:lastModifiedBy>
  <dcterms:modified xsi:type="dcterms:W3CDTF">2015-03-05T07:29:00Z</dcterms:modified>
  <cp:revision>2</cp:revision>
  <dc:subject/>
  <dc:title/>
</cp:coreProperties>
</file>