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机械、电子信息、化工专业高级工程师职称评审材料要求</w:t>
      </w:r>
    </w:p>
    <w:p>
      <w:pPr>
        <w:pStyle w:val="Normal"/>
        <w:widowControl/>
        <w:spacing w:lineRule="atLeast" w:line="390"/>
        <w:ind w:firstLine="31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高级工程师评审材料和有关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范围与条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农机）、电子信息、化工（医药）工程专业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高级工程师职称须首先取得工程师职称。</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博士研究生毕业（学位），取得工程师资格后，从事工程师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硕士研究生毕业（学位），取得工程师资格后，从事工程师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本科（学士学位）毕业，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大专毕业后从事本专业技术工作</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年以上或大专毕业（后学历）累计从事本专业技术工作</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以上，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省（部）级科技进步、科技成果三等奖（或相应奖项）以上获奖项目的主要完成人（以个人奖励证书为准）；</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取得发明金奖，经本专业专家审定，该发明为解决技术难题，对技术发展起到重要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7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主要技术骨干，完成过市（厅）级以上科研项目或课题。</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完成对行业发展有重要影响的重点项目或系列产品的主要研究、设计、制造和技术管理工插作。</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新建、扩建或技术改造成套项目的研究，方案的制定、设计，机电设备的安装、调试工作。</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和技术管理工作。</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完成高性能、高技术的关键部件或技术密集的复杂部件的研究、设计、制造和技术管理工作。</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专业的重大技术分析和市场分析。</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承担或主持国家、行业、地方技术标准或企业主导产品技术标准的制定，重大项目技术规范的编写，并获批准、发布、实施。</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完成对重大项目有指导作用的有关情报资料的搜集、整理、汇编，提出系统报告。</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成套工程项目国内外投标、承包、施工、验收任务。</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完成大中型企业中精密、大型、稀有、关键设备等复杂设备维修工作的全过程或重要成套设备的维护、维修，保证设备正常运行。</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负责人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并经市级以上主管部门鉴定认可。</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市（厅）级科技进步三等奖（及相应奖项）以上获奖项目的主要完成人（以个人奖励证书为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厅）级以上重点项目或对行业发展有重要促进作用的重点项目的研究、设计、制造、技术管理及相关任务的主要完成者，成果通过鉴定或验收。</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成套项目的研究、设计、安装调试任务，并通过鉴定或验收。</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技术难度较高和复杂的机械产品或关键部件的研究、设计、制造和技术管理，经同行专家评审或鉴定，达到行业先进水平，取得较大经济效益和社会效益。</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科技进步推广项目，并转化为生产力，经验收，取得较大经济效益和社会效益。</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确认的定型或优秀产品，并转化为生产力。</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取得发明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并转化为生产力，取得较大经济效益和社会效益。</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提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科技建议，为省（部）级以上有关部门采纳，经同行专家评议认为对科技进步和行业发展有重大促进作用。</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负责制定的本行业或大、中型企业发展规划、计划，经实施取得显著效益。</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国家、地方、行业技术标准及</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产品标准的制定，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企业主导产品标准的制定，并获批准、公布，用于生产实践。</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重大项目的情报资料的搜集、整理、汇编，对实际工作有较强的指导作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著作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撰写本专业有较高学术价值的学术论文（第一作者）、著作（主要编著者），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出版本专业著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在省级以上专业期刊公开发表或在省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为解决复杂技术问题而撰写的有较高水平的研究报告或有较高水平的重大项目的立项研究（论证）报告</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年度考核基本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基本称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以下或受警告处分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重大工程质量、安全事故的主要负责人，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伪造学历、资历，伪造申报材料，剽窃他人成果等弄虚作假者，延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报送材料的内容</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申报表”一式三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申报高级工程师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学习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业务工作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技术新产品开发、推广和应用等方面的材料（证明）。</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论（译）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或省级杂志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高级机械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职称计算机应用能力考试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表或批文、专业技术资格证书、所从事专业的培训上岗证书、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等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面试答辩表一份。</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应对各类证书、作品复印件的原件进行核对后在复印件上签署核对无误的字样，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非本系列中级职务晋升高级工程师资格，须经工程中级评审委员会推荐。凡申报高级职称人员必须参加评委会组织的面试答辩，面试结果交市职称评价中心保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高级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szCs w:val="21"/>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齐雪峰</dc:creator>
  <dc:description/>
  <cp:keywords/>
  <dc:language>en-US</dc:language>
  <cp:lastModifiedBy>齐雪峰</cp:lastModifiedBy>
  <dcterms:modified xsi:type="dcterms:W3CDTF">2015-03-05T07:25:00Z</dcterms:modified>
  <cp:revision>3</cp:revision>
  <dc:subject/>
  <dc:title/>
</cp:coreProperties>
</file>