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32"/>
          <w:szCs w:val="32"/>
        </w:rPr>
      </w:pPr>
      <w:r>
        <w:rPr>
          <w:rFonts w:cs="宋体;SimSun" w:ascii="simsun;Times New Roman" w:hAnsi="simsun;Times New Roman"/>
          <w:b/>
          <w:bCs/>
          <w:color w:val="000000"/>
          <w:kern w:val="2"/>
          <w:sz w:val="32"/>
          <w:szCs w:val="32"/>
        </w:rPr>
        <w:t>2015</w:t>
      </w:r>
      <w:r>
        <w:rPr>
          <w:rFonts w:ascii="simsun;Times New Roman" w:hAnsi="simsun;Times New Roman" w:cs="宋体;SimSun"/>
          <w:b/>
          <w:bCs/>
          <w:color w:val="000000"/>
          <w:kern w:val="2"/>
          <w:sz w:val="32"/>
          <w:szCs w:val="32"/>
        </w:rPr>
        <w:t>年申报建设专业高级工程师（高级建筑师、高级城市规划师）职称评审材料要求</w:t>
      </w:r>
    </w:p>
    <w:p>
      <w:pPr>
        <w:pStyle w:val="Normal"/>
        <w:widowControl/>
        <w:spacing w:lineRule="atLeast" w:line="390"/>
        <w:ind w:firstLine="31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报送建设专业高级工程师（高级建筑师、高级城市规划师）评审材料和有关要求如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范围与条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建设工程专业技术人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高级工程师（高级建筑师、高级城市规划师）职称须首先取得工程师（建筑师、城市规划师）职称。</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博士研究生毕业（学位），取得中级职称资格后，从事专业技术工作</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硕士研究生毕业（学位），取得中级职称资格后，从事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本科（学士学位）毕业，取得中级职称资格后，从事专业技术工作</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大专毕业后从事本专业技术工作</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年以上或大专毕业（后学历）累计从事本专业技术工作</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年以上，取得中级职称资格后，从事专业技术工作</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省（部）级科技进步、科技成果三等奖（或相应奖项）以上获奖项目的主要完成人（以个人奖励证书为准）；</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取得发明金奖，经本专业专家审定，该发明为解决技术难题，对技术发展起到重要作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中级职称任职年限，统一计算到</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年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中级专业技术人员每年接受继续教育的时间不少于</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7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专业理论知识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系统掌握本专业的基础理论知识和专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工程师资格后，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从事城乡规划的工程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承担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城乡规划类科研项目</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并通过市（厅）级以上成果鉴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主要完成人，完成地级市以上或城市人口</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万人以上城市的城镇体系规划（区域规划）、总体规划</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或主持并完成县级以上城镇体系规划（区域规划）、城市总体规划</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作为主要完成人完成县级以上城市总体规划</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或作为主要完成人完成县级以上城市近期建设规划、专项规划等</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主要起草人，完成省（部）级以上标准、规范、规程的编制，并已颁布实施。</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从事工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建筑、结构、岩土工程、装饰装潢、风景园林、城市道路与交通、给水排水、城市燃气、供热通风与空调、电气、建筑智能化、建筑材料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设计、科研的工程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承担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科研项目</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并通过市（厅）级以上成果鉴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主要完成人，承担并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大型工程，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工程和</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工程，或</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项中型工程的设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技术负责人，开发具有较高水平的新技术、新工艺、新产品、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或推广应用具有较高水平的新技术、新工艺、新产品、新材料</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作为主要起草人，完成国家、行业或省级标准、规范、规程的编制，或作为专业负责人编制过标准图集，并已颁布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完成人（前</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名），完成已颁布实施的国家级施工工法，取得显著社会、经济效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从事工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结构、岩土工程、装饰装潢、风景园林、城市道路与交通、给水排水、城市燃气、供热通风与空调、电气、建筑智能化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施工的工程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承担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科研项目</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并通过市（厅）级以上成果鉴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主要完成人，主持并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大型工程，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工程和</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工程，或</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中型工程的施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技术负责人，开发具有较高水平的新技术、新工艺、新产品、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或推广应用具有较高水平的新技术、新工艺、新产品、新材料</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作为主要起草人，完成国家、行业或省级标准、规范、规程的编制，或作为专业负责人编制过标准图集，并已颁布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完成人（前</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名），完成已颁布实施的国家级施工工法，取得显著社会、经济效益。</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从事建设工程科技管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质量监督、工程监理、建筑经济、技术开发、技术服务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工程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承担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科研项目</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并通过市（厅）级以上成果鉴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工程负责人，组织或主持</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大型工程，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型工程和</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中型工程，或</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以上中型工程施工的全过程，并以本人为主编制了主要技术管理资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主要技术骨干，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以上重点工程并发挥重要作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作为技术负责人，开发具有较高水平的新技术、新工艺、新产品、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或推广应用具有较高水平的新技术、新工艺、新产品、新材料</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起草人，完成国家、行业或省级标准、规范、规程的编制，或作为专业负责人编制过标准图集，并已颁布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作为主要完成人（前</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名），完成已颁布实施的国家级施工工法，取得显著社会、经济效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工程师资格后，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优秀设计二等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优秀设计三等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省（部）级优质工程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市（厅）级优质工程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通过验收的国家级新技术示范工程的主要完成人。</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作为技术负责人，研究开发的新技术、新产品、新工艺、新材料，成果达到国内先进水平，或成功地推广应用有较高水平的新技术、新产品、新工艺、新材料</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取得较大的社会、经济效益，并通过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行业主管部门鉴定。</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在建设工程中解决复杂、疑难的技术问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或在处理重大的工程质量、安全事故或工程隐患中，措施得当，社会、经济效益显著，经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行业主管部门认可。</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作为主要完成人，获建设工程领域的发明专利</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且已实施，取得显著社会、经济效益。</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获得市（厅）级以上有突出贡献的中青年专家。</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在本条</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款涉及的获奖项目中起重要作用的建设工程科技管理人员，并有获奖单位和本单位证明。</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著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撰写本专业有较高学术价值的学术论文（第一作者）、著作（主要编著者），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出版本专业著作</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部。</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在省级以上专业期刊公开发表或在省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为解决复杂技术问题而撰写的有较高水平的研究报告或有较高水平的重大项目的立项研究（论证）报告</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篇。</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期申报对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出现如下情况之一，在规定的年限上延迟申报：</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年度考核基本合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基本称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以下或受警告处分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重大工程质量、安全事故的主要负责人，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伪造学历、资历，伪造申报材料，剽窃他人成果等弄虚作假者，延迟</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报送材料的内容</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申报表”一式三份。</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申报高级工程师职称人员情况简介表”一式两份。</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学习及继续教育证书。</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业务工作总结。</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技术新产品开发、推广和应用等方面的材料（含证明材料）。</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论（译）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部或省级杂志发表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篇以上。发表与未发表的论文都请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中级建设工程苏州第一建筑集团有限公司张某某），一档多篇，并在每篇文章的标题下标明工作单位及作者姓名。所有论文都要通过查重。</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职称计算机应用能力考试合格证原件。</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表或批文、专业技术资格证书、所从事专业的培训上岗证书、职业证书的原件和彩印件</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个人参保证明）、养老保险手册等原件和复印件。</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面试答辩表一份。</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材料目录及评委会需要的其他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各市、区、局应对各类证书、作品复印件的原件进行核对后在复印件上签署核对无误的字样，验证人签字并加盖公章。</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报所在市、区职称办审核盖章后送苏州市职称评价中心（个人申报凭本人身份证自行办理；单位统一申报凭单位介绍信、经办人身份证、经办人社保编号办理。不得委托中介公司代为办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论文、论著等作品及证明材料情况；五是申报理由。</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非本系列中级职务晋升高级工程师资格，须经工程中级评审委员会评转为工程师后。方可申报晋升。</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凡申报高级职称人员必须参加评委会组织的面试答辩，面试结果交市职称评价中心保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高级工程师资格者计算机应用能力要求应符合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职称计算机应用能力考核，取得合格证。</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9:00Z</dcterms:created>
  <dc:creator>齐雪峰</dc:creator>
  <dc:description/>
  <cp:keywords/>
  <dc:language>en-US</dc:language>
  <cp:lastModifiedBy>齐雪峰</cp:lastModifiedBy>
  <dcterms:modified xsi:type="dcterms:W3CDTF">2015-03-05T07:22:00Z</dcterms:modified>
  <cp:revision>2</cp:revision>
  <dc:subject/>
  <dc:title/>
</cp:coreProperties>
</file>