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Cs/>
        </w:rPr>
      </w:pPr>
      <w:r>
        <w:rPr>
          <w:rFonts w:ascii="仿宋_GB2312;Arial Unicode MS" w:hAnsi="仿宋_GB2312;Arial Unicode MS" w:eastAsia="仿宋_GB2312;Arial Unicode MS"/>
          <w:bCs/>
        </w:rPr>
        <w:t>企业技术需求信息登记表（不适合公开请注明）</w:t>
      </w:r>
    </w:p>
    <w:p>
      <w:pPr>
        <w:pStyle w:val="Normal"/>
        <w:ind w:firstLine="3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填报时间：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776"/>
        <w:gridCol w:w="206"/>
        <w:gridCol w:w="1242"/>
        <w:gridCol w:w="451"/>
        <w:gridCol w:w="2123"/>
      </w:tblGrid>
      <w:tr>
        <w:trPr>
          <w:trHeight w:val="238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bookmarkStart w:id="0" w:name="_Hlk3454166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企业名称</w:t>
            </w:r>
          </w:p>
        </w:tc>
        <w:tc>
          <w:tcPr>
            <w:tcW w:w="679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内、外资国别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需求项目名称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需求项目所属领域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ind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子信息   □能源环保   □装备制造   □生物技术与新医药      □新材料     □高科技农业 □海洋技术   □其他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720" w:hRule="atLeast"/>
        </w:trPr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需求项目所处阶段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ind w:hanging="6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制阶段      □试生产阶段      □小批量生产阶段</w:t>
            </w:r>
          </w:p>
          <w:p>
            <w:pPr>
              <w:pStyle w:val="Normal"/>
              <w:spacing w:lineRule="exact" w:line="360" w:before="62" w:after="62"/>
              <w:ind w:hanging="6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批量生产阶段  □其他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720" w:hRule="atLeast"/>
        </w:trPr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ind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需求缘由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ind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新产品开发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 □产品升级换代   □生产线技术改造  </w:t>
            </w:r>
          </w:p>
          <w:p>
            <w:pPr>
              <w:pStyle w:val="Normal"/>
              <w:spacing w:lineRule="exact" w:line="360" w:before="62" w:after="62"/>
              <w:ind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制造工艺改进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□制造装备改进   □其他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720" w:hRule="atLeast"/>
        </w:trPr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ind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向合作方式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ind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产权转让    □合作开发    □技术咨询    □技术服务  </w:t>
            </w:r>
          </w:p>
          <w:p>
            <w:pPr>
              <w:pStyle w:val="Normal"/>
              <w:spacing w:lineRule="exact" w:line="360" w:before="62" w:after="62"/>
              <w:ind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寻试验基地  □其它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66" w:hRule="atLeast"/>
        </w:trPr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向合作单位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拟投入资金额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期望达产效益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ind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简要说明（限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字）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2" w:after="62"/>
              <w:ind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ind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  系  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ind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ind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    话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ind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ind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传      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ind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ind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E-mail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网址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ind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ind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地      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ind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ind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邮    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ind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和贵公司已经有合作基础的高校、科研院所名单</w:t>
            </w:r>
          </w:p>
        </w:tc>
      </w:tr>
      <w:tr>
        <w:trPr>
          <w:trHeight w:val="43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ind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hanging="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黑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13:00Z</dcterms:created>
  <dc:creator>ellolin</dc:creator>
  <dc:description/>
  <dc:language>en-US</dc:language>
  <cp:lastModifiedBy>ellolin</cp:lastModifiedBy>
  <dcterms:modified xsi:type="dcterms:W3CDTF">2014-12-31T09:14:00Z</dcterms:modified>
  <cp:revision>1</cp:revision>
  <dc:subject/>
  <dc:title/>
</cp:coreProperties>
</file>