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80"/>
        <w:gridCol w:w="234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（是否有具体需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参会回执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此表请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7: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前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4"/>
            <w:szCs w:val="24"/>
          </w:rPr>
          <w:t>发至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yanglai573@126.com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anglai57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2:00Z</dcterms:created>
  <dc:creator>ellolin</dc:creator>
  <dc:description/>
  <dc:language>en-US</dc:language>
  <cp:lastModifiedBy>ellolin</cp:lastModifiedBy>
  <dcterms:modified xsi:type="dcterms:W3CDTF">2014-12-31T09:13:00Z</dcterms:modified>
  <cp:revision>1</cp:revision>
  <dc:subject/>
  <dc:title/>
</cp:coreProperties>
</file>