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381"/>
        <w:gridCol w:w="1350"/>
        <w:gridCol w:w="1440"/>
        <w:gridCol w:w="645"/>
        <w:gridCol w:w="1080"/>
        <w:gridCol w:w="6165"/>
        <w:gridCol w:w="980"/>
      </w:tblGrid>
      <w:tr>
        <w:trPr>
          <w:trHeight w:val="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招聘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招聘人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岗位名称</w:t>
            </w:r>
          </w:p>
        </w:tc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岗  位  要  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薪酬</w:t>
            </w:r>
          </w:p>
        </w:tc>
      </w:tr>
      <w:tr>
        <w:trPr>
          <w:trHeight w:val="4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其   他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党群工作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德企党建服务联盟总部专职党务工作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全日制大专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共正式党员，三年以上工作经历，掌握基本电脑操作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不低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4.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万元</w:t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娄东街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办事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拆迁档案资料管理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全日制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太仓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熟悉拆迁结算业务知识，从事拆迁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以上，具有拆迁档案资料管理经验的优先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不低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4.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万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陆渡站计生工作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全日制大专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太仓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熟悉电脑操作，已婚已育优先，上班在陆渡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不低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4.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万元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社区管理工作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全日制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4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太仓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对社会管理工作有一定的经验，有一定的解决问题、化解矛盾的工作能力，热爱工作，责任性强，有物业管理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-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的管理经验者优先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不低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4.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万元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规划建设和环境保护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安装技术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相关专业全日制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从事本专业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以上工作经验，中级工程师，业绩要求从事综合性项目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个以上，需加试专业技能测试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8-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万元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工程造价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相关专业全日制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从事本专业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以上工作经验，中级工程师，具备造价师或相关工程师资格，需加试专业技能测试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9-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万元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人社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人力资源市场工作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全日制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太仓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熟悉电脑操作，人力资源专业优先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不低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4.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万元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含五险一金个人部分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开发区合同制工人公开招聘职位一览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01:00Z</dcterms:created>
  <dc:creator>Microsoft</dc:creator>
  <dc:description/>
  <cp:keywords/>
  <dc:language>en-US</dc:language>
  <cp:lastModifiedBy>Jintian</cp:lastModifiedBy>
  <cp:lastPrinted>2014-10-30T11:25:00Z</cp:lastPrinted>
  <dcterms:modified xsi:type="dcterms:W3CDTF">2014-11-13T01:37:00Z</dcterms:modified>
  <cp:revision>14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