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江苏省太仓市卫生系统校园招聘简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江苏省事业单位公开招聘人员办法》的有关规定，太仓市卫生系统将赴医学院校，公开招聘硕士研究生学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毕业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现将有关事项公布如下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招聘专业及人数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体见《太仓市卫生系统硕士研究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毕业生需求表》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招聘条件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中华人民共和国国籍，遵纪守法，品行端正，身体健康，无违法犯罪记录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符合招聘单位岗位需求条件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普通高校硕士研究生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三、报名方式和注意事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报名采取现场报名和电子简历报名两种方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现场报名时间和地点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:00—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:00—16:00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报名地点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徐州医学院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:00—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:00—16:00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报名地点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扬州大学医学院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（二）电子简历报名时间和投送邮箱</w:t>
      </w:r>
    </w:p>
    <w:p>
      <w:pPr>
        <w:pStyle w:val="Normal"/>
        <w:spacing w:lineRule="exact" w:line="500"/>
        <w:ind w:left="319" w:firstLine="320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电子简历方式报名时间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-201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.</w:t>
      </w:r>
      <w:r>
        <w:rPr/>
        <w:t>投送邮箱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16"/>
        <w:gridCol w:w="264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报送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咨询电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太仓市第一人民医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>tyyrsk001@126.c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>53658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太仓市中医医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zyyjstc@aliyun.c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535243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太仓市第三人民医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chenhon0081@sina.c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53572401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（三）报名程序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需要提供资料。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人简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(2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(3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毕业生双向选择推荐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含在校期间全部课程成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就业协议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(4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证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英语等级考试证书、计算机等级考试证书、奖励证书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上证件均需交验原件并提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复印件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近期同底免冠一寸照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人员填写“报名表”。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电子简历方式报名的，须按指定电子邮箱递交上述资料电子扫描件，在专业面试前交验相关证件原件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开考比例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岗位招聘条件，每次招聘限报一个岗位。不设开考比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资格审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卫生主管部门对报名的考生进行资格审查，符合报名条件的，通知参加考试。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考试具体时间和地点另行通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符合报名条件人员在太仓卫生信息网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wsj.taicang.gov.cn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上公示三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（四）考试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试采用专业面试的方式，同一岗位采用统一的题目及评分规则。面试内容以考察拟任岗位所需的专业技术能力和综合管理能力为主，面试成绩以百分制计算，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为合格分数线，面试成绩当场公布。根据面试成绩从高分到低分排序，按照招聘计划人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比例确定进入体检人员名单。体检由卫生主管部门统一组织，体检项目和标准参照《公务员录用体检通用标准（试行）》（国人部发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执行。体检时间和地点另行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（五）考核、公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体检合格者进行考核，考核由招聘单位组织实施。考核合格后在太仓市卫生局网站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wsj.taicang.gov.cn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对拟聘用人员名单公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天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招聘单位申报录取和聘用手续前，因考生体检、考察和资格复查不合格以及因自动放弃录取资格而出现缺额时，可进行一次性替补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六）录取和聘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考试、体检、考察、资格复查、公示合格后的人员，报人社部门核准并办理录取或签约、鉴证的相关手续。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发给录取通知书，录取人员应在规定时间内与招聘单位签订《聘用合同》或《毕业生双向选择就业协议书》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届毕业生的试用期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试用期间经考核不合格的或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因应聘人员个人原因逾期未办理聘用或签约、鉴证相关手续的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取消聘用资格，自谋职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纪律和监督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公开招聘工作坚持“公开、平等、竞争、择优”的原则，自觉接受纪检监察部门和社会公众的监督。对单位和个人违反招聘规程一经查实的，按国家、省、市关于事业单位公开招聘工作中纪律与监督的有关规定处理。监督电话：太仓市卫生局纪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12-53526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太仓市人力资源和社会保障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12-535348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本简章由太仓市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人力资源和社会保障局、太仓市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卫生局负责解释（咨询电话： 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389060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352015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353484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太仓市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太  仓  市  卫  生  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</w:t>
      </w: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下半年太仓市卫生系统事业单位招聘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报名序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0"/>
        <w:gridCol w:w="281"/>
        <w:gridCol w:w="153"/>
        <w:gridCol w:w="40"/>
        <w:gridCol w:w="447"/>
        <w:gridCol w:w="216"/>
        <w:gridCol w:w="533"/>
        <w:gridCol w:w="167"/>
        <w:gridCol w:w="375"/>
        <w:gridCol w:w="502"/>
        <w:gridCol w:w="657"/>
        <w:gridCol w:w="531"/>
        <w:gridCol w:w="672"/>
        <w:gridCol w:w="840"/>
        <w:gridCol w:w="729"/>
        <w:gridCol w:w="1032"/>
      </w:tblGrid>
      <w:tr>
        <w:trPr>
          <w:trHeight w:val="5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6:00Z</dcterms:created>
  <dc:creator>deeplm</dc:creator>
  <dc:description/>
  <cp:keywords/>
  <dc:language>en-US</dc:language>
  <cp:lastModifiedBy>deeplm</cp:lastModifiedBy>
  <cp:lastPrinted>2014-11-25T14:52:00Z</cp:lastPrinted>
  <dcterms:modified xsi:type="dcterms:W3CDTF">2014-11-25T07:26:00Z</dcterms:modified>
  <cp:revision>24</cp:revision>
  <dc:subject/>
  <dc:title>江苏省昆山市医药卫生系统2014校园招聘信息</dc:title>
</cp:coreProperties>
</file>