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表二             </w:t>
      </w:r>
      <w:r>
        <w:rPr/>
        <w:t>个体工商户年度报告表</w:t>
      </w:r>
    </w:p>
    <w:tbl>
      <w:tblPr>
        <w:tblW w:w="982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0"/>
        <w:gridCol w:w="1573"/>
        <w:gridCol w:w="1488"/>
        <w:gridCol w:w="759"/>
        <w:gridCol w:w="1439"/>
        <w:gridCol w:w="2341"/>
      </w:tblGrid>
      <w:tr>
        <w:trPr>
          <w:trHeight w:val="31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金数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者姓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网站或网店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300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许可情况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可文件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期至</w:t>
            </w:r>
          </w:p>
        </w:tc>
      </w:tr>
      <w:tr>
        <w:trPr>
          <w:trHeight w:val="360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状况信息（币种：人民币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额或营业收入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业人数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毕业生人数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      雇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      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役士兵人数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      雇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人人数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      雇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    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人员再就业人数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营者         人；      雇工      人    </w:t>
            </w:r>
          </w:p>
        </w:tc>
      </w:tr>
      <w:tr>
        <w:trPr>
          <w:trHeight w:val="10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党建信息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共党员（包括预备党员）人数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党组织建制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党委  □党总支  □党支部  □未成立党组织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营者是否为党员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          □否</w:t>
            </w:r>
          </w:p>
        </w:tc>
      </w:tr>
      <w:tr>
        <w:trPr>
          <w:trHeight w:val="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营者是否为党组织书记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          □否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者签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                               日期：     年       月    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年度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注：此表为个体工商户向其登记机关报送的纸质年度报告表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填写须知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、本表所填写内容应真实可靠，无虚假成份。经营者应对所填写内容的真实性负法律责任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、本表一律用钢笔、毛笔或签字笔填写，字迹清楚、端正（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通过企业信用信息公示系统报送并公示年报的除外</w:t>
      </w:r>
      <w:r>
        <w:rPr>
          <w:rFonts w:ascii="仿宋_GB2312;仿宋" w:hAnsi="仿宋_GB2312;仿宋" w:cs="仿宋_GB2312;仿宋" w:eastAsia="仿宋_GB2312;仿宋"/>
          <w:sz w:val="30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个体工商户登记事项发生变化的，应当先向工商行政管理机关申请变更登记，在工商行政管理机关作出变更登记决定后，报送年度报告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、表中“高校毕业生人数”是指报告期内录用的毕业两年内的高校毕业生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cs="仿宋_GB2312;仿宋" w:eastAsia="仿宋_GB2312;仿宋"/>
          <w:sz w:val="30"/>
        </w:rPr>
        <w:t>、表中“退役士兵人数、残疾人数、失业人员再就业人数”数是指报告期内录用的退役士兵、残疾人、失业人员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cs="仿宋_GB2312;仿宋" w:eastAsia="仿宋_GB2312;仿宋"/>
          <w:sz w:val="30"/>
        </w:rPr>
        <w:t>、表中“行政许可情况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”是指个体工商户依照法律、行政法规应当取得的相关部门颁发的许可证或批准文件。个体工商户取得的行政许可超过两个的，应另附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4:00Z</dcterms:created>
  <dc:creator>A804</dc:creator>
  <dc:description/>
  <cp:keywords/>
  <dc:language>en-US</dc:language>
  <cp:lastModifiedBy>Jintian</cp:lastModifiedBy>
  <cp:lastPrinted>2014-09-09T10:33:00Z</cp:lastPrinted>
  <dcterms:modified xsi:type="dcterms:W3CDTF">2014-11-26T01:32:00Z</dcterms:modified>
  <cp:revision>6</cp:revision>
  <dc:subject/>
  <dc:title>个体工商户年度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