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仓市科技计划项目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7"/>
        <w:gridCol w:w="594"/>
        <w:gridCol w:w="11"/>
        <w:gridCol w:w="605"/>
        <w:gridCol w:w="151"/>
        <w:gridCol w:w="437"/>
        <w:gridCol w:w="10"/>
        <w:gridCol w:w="99"/>
        <w:gridCol w:w="499"/>
        <w:gridCol w:w="136"/>
        <w:gridCol w:w="163"/>
        <w:gridCol w:w="1202"/>
        <w:gridCol w:w="521"/>
        <w:gridCol w:w="739"/>
        <w:gridCol w:w="101"/>
        <w:gridCol w:w="634"/>
        <w:gridCol w:w="1050"/>
      </w:tblGrid>
      <w:tr>
        <w:trPr>
          <w:trHeight w:val="4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mallCap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mallCaps/>
                <w:spacing w:val="-20"/>
                <w:sz w:val="24"/>
              </w:rPr>
            </w:r>
            <w:bookmarkStart w:id="2" w:name="JHLBDM"/>
            <w:bookmarkStart w:id="3" w:name="STRJHLBDM"/>
            <w:bookmarkStart w:id="4" w:name="JHLBDM"/>
            <w:bookmarkStart w:id="5" w:name="STRJHLBDM"/>
            <w:bookmarkEnd w:id="4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ZNDM"/>
            <w:bookmarkStart w:id="7" w:name="ZNDM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8" w:name="KSSJN"/>
            <w:bookmarkStart w:id="9" w:name="KSSJN"/>
            <w:bookmarkEnd w:id="9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STRZGBMDM"/>
            <w:bookmarkStart w:id="11" w:name="STRZGBMDM"/>
            <w:bookmarkEnd w:id="11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ZGBMDM"/>
            <w:bookmarkStart w:id="13" w:name="ZGBMDM"/>
            <w:bookmarkEnd w:id="13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一级）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4" w:name="JSLYDM"/>
            <w:bookmarkStart w:id="15" w:name="XKLYDM"/>
            <w:bookmarkStart w:id="16" w:name="JSLYDM"/>
            <w:bookmarkStart w:id="17" w:name="XKLYDM"/>
            <w:bookmarkEnd w:id="16"/>
            <w:bookmarkEnd w:id="17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  <w:tab w:val="left" w:pos="1088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8" w:name="DWMC"/>
            <w:bookmarkStart w:id="19" w:name="DWMC"/>
            <w:bookmarkEnd w:id="19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类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20" w:name="DWLB"/>
            <w:bookmarkEnd w:id="20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部属高校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属高校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部属科研机构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省属科研机构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市县科研机构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企业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科技中介机构 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医疗机构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21" w:name="QYXZ1"/>
            <w:bookmarkEnd w:id="21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QYXZ2"/>
            <w:bookmarkStart w:id="23" w:name="QYXZ2"/>
            <w:bookmarkEnd w:id="23"/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QYXZ3"/>
            <w:bookmarkStart w:id="25" w:name="QYXZ3"/>
            <w:bookmarkEnd w:id="25"/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为企业的，请选择</w:t>
            </w:r>
            <w:r>
              <w:rPr>
                <w:rFonts w:ascii="仿宋_GB2312" w:hAnsi="仿宋_GB2312" w:eastAsia="仿宋_GB2312"/>
                <w:szCs w:val="21"/>
              </w:rPr>
              <w:t>（可多选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大型企业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中型企业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小型企业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农业科技型企业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民营科技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重点高新技术企业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省高新技术企业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国家、省创新型试点企业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26" w:name="ZJJGLB"/>
            <w:bookmarkStart w:id="27" w:name="ZJJGLB"/>
            <w:bookmarkEnd w:id="27"/>
          </w:p>
        </w:tc>
        <w:tc>
          <w:tcPr>
            <w:tcW w:w="63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为科技中介机构的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生产力促进中心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科技信息中心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技术市场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科技评估中心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科技创业服务中心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科技咨询机构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28" w:name="YTLX"/>
            <w:bookmarkStart w:id="29" w:name="YTLX"/>
            <w:bookmarkEnd w:id="29"/>
          </w:p>
        </w:tc>
        <w:tc>
          <w:tcPr>
            <w:tcW w:w="63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工程中心、实验室、公共技术服务平台申报的，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国家级工程技术研究中心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级工程技术研究中心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重点实验室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部省级重点实验室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国家级科技公共服务平台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省级科技公共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国防科工委或中科院系统的，请选择（可多选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中科院系统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国防科工委系统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中国电子科技集团公司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30" w:name="DWSZQYDM1"/>
            <w:bookmarkStart w:id="31" w:name="DWSZQYDM1"/>
            <w:bookmarkEnd w:id="31"/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DWSZQYDM2"/>
            <w:bookmarkStart w:id="33" w:name="DWSZQYDM2"/>
            <w:bookmarkEnd w:id="33"/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DWSZQYDM3"/>
            <w:bookmarkStart w:id="35" w:name="DWSZQYDM3"/>
            <w:bookmarkEnd w:id="35"/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高新区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级高新区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国家高新技术特色产业基地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大学科技园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星火密集区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农业综试基地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现代农业科技园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可持续发展试验区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可持续发展示范区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国家富民强县试点县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本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6" w:name="STRDWSZSDM"/>
            <w:bookmarkEnd w:id="36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 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DWSZXQDM"/>
            <w:bookmarkStart w:id="38" w:name="DWSZXQDM"/>
            <w:bookmarkEnd w:id="38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外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DWDZ"/>
            <w:bookmarkStart w:id="40" w:name="DWDZ"/>
            <w:bookmarkEnd w:id="40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YZBM"/>
            <w:bookmarkStart w:id="42" w:name="YZBM"/>
            <w:bookmarkEnd w:id="42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DWFZR"/>
            <w:bookmarkStart w:id="44" w:name="DWFZR"/>
            <w:bookmarkEnd w:id="44"/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DWFZRZWZC"/>
            <w:bookmarkStart w:id="46" w:name="DWFZRZWZC"/>
            <w:bookmarkEnd w:id="46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DWFZRLXDH"/>
            <w:bookmarkStart w:id="48" w:name="DWFZRLXDH"/>
            <w:bookmarkEnd w:id="48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XMLXRXM"/>
            <w:bookmarkStart w:id="50" w:name="XMLXRXM"/>
            <w:bookmarkEnd w:id="50"/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LXRE_MAIL"/>
            <w:bookmarkStart w:id="52" w:name="LXRE_MAIL"/>
            <w:bookmarkEnd w:id="52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LXRDH"/>
            <w:bookmarkStart w:id="54" w:name="LXRDH"/>
            <w:bookmarkEnd w:id="54"/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HTTP"/>
            <w:bookmarkStart w:id="56" w:name="HTTP"/>
            <w:bookmarkEnd w:id="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8"/>
        <w:gridCol w:w="584"/>
        <w:gridCol w:w="232"/>
        <w:gridCol w:w="339"/>
        <w:gridCol w:w="18"/>
        <w:gridCol w:w="229"/>
        <w:gridCol w:w="203"/>
        <w:gridCol w:w="28"/>
        <w:gridCol w:w="130"/>
        <w:gridCol w:w="680"/>
        <w:gridCol w:w="7"/>
        <w:gridCol w:w="70"/>
        <w:gridCol w:w="105"/>
        <w:gridCol w:w="641"/>
        <w:gridCol w:w="409"/>
        <w:gridCol w:w="26"/>
        <w:gridCol w:w="382"/>
        <w:gridCol w:w="327"/>
        <w:gridCol w:w="97"/>
        <w:gridCol w:w="393"/>
        <w:gridCol w:w="409"/>
        <w:gridCol w:w="407"/>
        <w:gridCol w:w="374"/>
        <w:gridCol w:w="21"/>
        <w:gridCol w:w="422"/>
        <w:gridCol w:w="817"/>
      </w:tblGrid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效益情况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CDDWZGZRS"/>
            <w:bookmarkStart w:id="58" w:name="CDDWZGZRS"/>
            <w:bookmarkEnd w:id="58"/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人员（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9" w:name="CDDWKJRYS"/>
            <w:bookmarkStart w:id="60" w:name="CDDWKJRYS"/>
            <w:bookmarkEnd w:id="60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CDDWYFKJRYS"/>
            <w:bookmarkStart w:id="62" w:name="CDDWYFKJRYS"/>
            <w:bookmarkEnd w:id="62"/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NYFJF"/>
            <w:bookmarkStart w:id="64" w:name="NYFJF"/>
            <w:bookmarkEnd w:id="64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专利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YYZLS"/>
            <w:bookmarkStart w:id="66" w:name="YYZLS"/>
            <w:bookmarkEnd w:id="66"/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发明专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FMZLS"/>
            <w:bookmarkStart w:id="68" w:name="FMZLS"/>
            <w:bookmarkEnd w:id="68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软件著作权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RJZZQS"/>
            <w:bookmarkStart w:id="70" w:name="RJZZQS"/>
            <w:bookmarkEnd w:id="70"/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NCZ"/>
            <w:bookmarkStart w:id="72" w:name="NCZ"/>
            <w:bookmarkEnd w:id="72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NXSE"/>
            <w:bookmarkStart w:id="74" w:name="NXSE"/>
            <w:bookmarkEnd w:id="74"/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创汇（万美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NCH"/>
            <w:bookmarkStart w:id="76" w:name="NCH"/>
            <w:bookmarkEnd w:id="76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上缴税金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NSJSJ"/>
            <w:bookmarkStart w:id="78" w:name="NSJSJ"/>
            <w:bookmarkEnd w:id="78"/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润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NLR"/>
            <w:bookmarkStart w:id="80" w:name="NLR"/>
            <w:bookmarkEnd w:id="80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参加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CJDW1"/>
            <w:bookmarkStart w:id="82" w:name="CJDW1"/>
            <w:bookmarkEnd w:id="82"/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CJDW1XZ"/>
            <w:bookmarkStart w:id="84" w:name="CJDW1XZ"/>
            <w:bookmarkEnd w:id="84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CJDW2"/>
            <w:bookmarkStart w:id="86" w:name="CJDW2"/>
            <w:bookmarkEnd w:id="86"/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CJDW2XZ"/>
            <w:bookmarkStart w:id="88" w:name="CJDW2XZ"/>
            <w:bookmarkEnd w:id="88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三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CJDW3"/>
            <w:bookmarkStart w:id="90" w:name="CJDW3"/>
            <w:bookmarkEnd w:id="90"/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CJDW3XZ"/>
            <w:bookmarkStart w:id="92" w:name="CJDW3XZ"/>
            <w:bookmarkEnd w:id="92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型请选择以下代码填写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：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北京大学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清华大学 </w:t>
            </w: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 xml:space="preserve">中国科技大学 </w:t>
            </w: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单位：</w:t>
            </w: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 xml:space="preserve">中科院单位 </w:t>
            </w: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 xml:space="preserve">国防与军口单位 </w:t>
            </w: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科工委系统：</w:t>
            </w:r>
            <w:r>
              <w:rPr>
                <w:rFonts w:eastAsia="仿宋_GB2312" w:ascii="仿宋_GB2312" w:hAnsi="仿宋_GB2312"/>
                <w:szCs w:val="21"/>
              </w:rPr>
              <w:t>31.</w:t>
            </w:r>
            <w:r>
              <w:rPr>
                <w:rFonts w:ascii="仿宋_GB2312" w:hAnsi="仿宋_GB2312" w:eastAsia="仿宋_GB2312"/>
                <w:szCs w:val="21"/>
              </w:rPr>
              <w:t xml:space="preserve">中国电子科技集团公司 </w:t>
            </w:r>
            <w:r>
              <w:rPr>
                <w:rFonts w:eastAsia="仿宋_GB2312" w:ascii="仿宋_GB2312" w:hAnsi="仿宋_GB2312"/>
                <w:szCs w:val="21"/>
              </w:rPr>
              <w:t>3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其他单位：</w:t>
            </w:r>
            <w:r>
              <w:rPr>
                <w:rFonts w:eastAsia="仿宋_GB2312" w:ascii="仿宋_GB2312" w:hAnsi="仿宋_GB2312"/>
                <w:szCs w:val="21"/>
              </w:rPr>
              <w:t>41.</w:t>
            </w:r>
            <w:r>
              <w:rPr>
                <w:rFonts w:ascii="仿宋_GB2312" w:hAnsi="仿宋_GB2312" w:eastAsia="仿宋_GB2312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szCs w:val="21"/>
              </w:rPr>
              <w:t>4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境外合作单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JWHZDWMC"/>
            <w:bookmarkStart w:id="94" w:name="JWHZDWMC"/>
            <w:bookmarkEnd w:id="94"/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或地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GJHDQ"/>
            <w:bookmarkStart w:id="96" w:name="GJHDQ"/>
            <w:bookmarkEnd w:id="96"/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97" w:name="HZXS1"/>
            <w:bookmarkStart w:id="98" w:name="HZXS1"/>
            <w:bookmarkEnd w:id="98"/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HZXS2"/>
            <w:bookmarkStart w:id="100" w:name="HZXS2"/>
            <w:bookmarkEnd w:id="100"/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HZXS3"/>
            <w:bookmarkStart w:id="102" w:name="HZXS3"/>
            <w:bookmarkEnd w:id="102"/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形式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技术引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合作研发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技术交流</w:t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3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技术输出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多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人员概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03" w:name="XMFZRXM1"/>
            <w:bookmarkStart w:id="104" w:name="XMFZRXM1"/>
            <w:bookmarkEnd w:id="104"/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5" w:name="XMFZRXB1"/>
            <w:bookmarkStart w:id="106" w:name="XMFZRXB1"/>
            <w:bookmarkEnd w:id="106"/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07" w:name="XMFZRCSN1"/>
            <w:bookmarkEnd w:id="107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XMFZRXL1"/>
            <w:bookmarkStart w:id="109" w:name="XMFZRXL1"/>
            <w:bookmarkEnd w:id="109"/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0" w:name="XMFZRXW1"/>
            <w:bookmarkStart w:id="111" w:name="XMFZRXW1"/>
            <w:bookmarkEnd w:id="111"/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XMFZRZC1"/>
            <w:bookmarkStart w:id="113" w:name="XMFZRZC1"/>
            <w:bookmarkEnd w:id="113"/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4" w:name="XMFZRLXDH1"/>
            <w:bookmarkStart w:id="115" w:name="XMFZRLXDH1"/>
            <w:bookmarkEnd w:id="115"/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16" w:name="XMFZRXM2"/>
            <w:bookmarkStart w:id="117" w:name="XMFZRXM2"/>
            <w:bookmarkEnd w:id="117"/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8" w:name="XMFZRXB2"/>
            <w:bookmarkStart w:id="119" w:name="XMFZRXB2"/>
            <w:bookmarkEnd w:id="119"/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20" w:name="XMFZRCSN2"/>
            <w:bookmarkEnd w:id="12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1" w:name="XMFZRXL2"/>
            <w:bookmarkStart w:id="122" w:name="XMFZRXL2"/>
            <w:bookmarkEnd w:id="122"/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3" w:name="XMFZRXW2"/>
            <w:bookmarkStart w:id="124" w:name="XMFZRXW2"/>
            <w:bookmarkEnd w:id="124"/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5" w:name="XMFZRZC2"/>
            <w:bookmarkStart w:id="126" w:name="XMFZRZC2"/>
            <w:bookmarkEnd w:id="126"/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7" w:name="XMFZRLXDH2"/>
            <w:bookmarkStart w:id="128" w:name="XMFZRLXDH2"/>
            <w:bookmarkEnd w:id="128"/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选填代码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男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女  </w:t>
            </w: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研究生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本科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大专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其他  </w:t>
            </w: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博士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硕士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学士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其他  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高级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中级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初级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9" w:name="XMRYZS"/>
            <w:bookmarkStart w:id="130" w:name="XMRYZS"/>
            <w:bookmarkEnd w:id="130"/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主要研发人员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1" w:name="YFRYS35SYX"/>
            <w:bookmarkStart w:id="132" w:name="YFRYS35SYX"/>
            <w:bookmarkEnd w:id="132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3" w:name="GJRS"/>
            <w:bookmarkStart w:id="134" w:name="GJRS"/>
            <w:bookmarkEnd w:id="134"/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5" w:name="ZJRS"/>
            <w:bookmarkStart w:id="136" w:name="ZJRS"/>
            <w:bookmarkEnd w:id="136"/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7" w:name="CJRS"/>
            <w:bookmarkStart w:id="138" w:name="CJRS"/>
            <w:bookmarkEnd w:id="138"/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9" w:name="QTRS"/>
            <w:bookmarkStart w:id="140" w:name="QTRS"/>
            <w:bookmarkEnd w:id="140"/>
          </w:p>
        </w:tc>
      </w:tr>
      <w:tr>
        <w:trPr>
          <w:trHeight w:val="1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研究内容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41" w:name="ZYYJNR"/>
            <w:bookmarkEnd w:id="141"/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</w:t>
            </w:r>
            <w:r>
              <w:rPr>
                <w:rFonts w:eastAsia="仿宋_GB2312" w:ascii="仿宋_GB2312" w:hAnsi="仿宋_GB2312"/>
                <w:sz w:val="24"/>
              </w:rPr>
              <w:t>1              2.</w:t>
            </w:r>
            <w:r>
              <w:rPr>
                <w:rFonts w:ascii="仿宋_GB2312" w:hAnsi="仿宋_GB2312" w:eastAsia="仿宋_GB2312"/>
                <w:sz w:val="24"/>
              </w:rPr>
              <w:t>主要研究内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要研究内容</w:t>
            </w:r>
            <w:r>
              <w:rPr>
                <w:rFonts w:eastAsia="仿宋_GB2312" w:ascii="仿宋_GB2312" w:hAnsi="仿宋_GB2312"/>
                <w:sz w:val="24"/>
              </w:rPr>
              <w:t>3              4.</w:t>
            </w:r>
            <w:r>
              <w:rPr>
                <w:rFonts w:ascii="仿宋_GB2312" w:hAnsi="仿宋_GB2312" w:eastAsia="仿宋_GB2312"/>
                <w:sz w:val="24"/>
              </w:rPr>
              <w:t>主要研究内容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：</w:t>
            </w:r>
            <w:bookmarkStart w:id="142" w:name="ZTC1"/>
            <w:bookmarkStart w:id="143" w:name="ZTC2"/>
            <w:bookmarkStart w:id="144" w:name="ZTC3"/>
            <w:bookmarkEnd w:id="142"/>
            <w:bookmarkEnd w:id="143"/>
            <w:bookmarkEnd w:id="144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指标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核指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项目技术考核指标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项目的产业化和经济指标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成果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项目的社会效益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考核指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8"/>
        <w:gridCol w:w="625"/>
        <w:gridCol w:w="110"/>
        <w:gridCol w:w="516"/>
        <w:gridCol w:w="141"/>
        <w:gridCol w:w="447"/>
        <w:gridCol w:w="38"/>
        <w:gridCol w:w="545"/>
        <w:gridCol w:w="21"/>
        <w:gridCol w:w="9"/>
        <w:gridCol w:w="973"/>
        <w:gridCol w:w="253"/>
        <w:gridCol w:w="730"/>
        <w:gridCol w:w="496"/>
        <w:gridCol w:w="486"/>
        <w:gridCol w:w="127"/>
        <w:gridCol w:w="856"/>
        <w:gridCol w:w="977"/>
        <w:gridCol w:w="6"/>
      </w:tblGrid>
      <w:tr>
        <w:trPr>
          <w:trHeight w:val="5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类型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原始创新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集成创新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引进消化吸收再创新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应用示范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3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创新之处及关键技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  <w:bookmarkStart w:id="145" w:name="YQCG1"/>
            <w:bookmarkStart w:id="146" w:name="YQCG1"/>
            <w:bookmarkEnd w:id="146"/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47" w:name="YQCG2"/>
            <w:bookmarkStart w:id="148" w:name="YQCG2"/>
            <w:bookmarkEnd w:id="148"/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49" w:name="YQCG3"/>
            <w:bookmarkStart w:id="150" w:name="YQCG3"/>
            <w:bookmarkEnd w:id="150"/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51" w:name="YQCG4"/>
            <w:bookmarkStart w:id="152" w:name="YQCG4"/>
            <w:bookmarkEnd w:id="152"/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论文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技术标准 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新产品（含农业新品种）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新装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装备</w:t>
            </w:r>
            <w:r>
              <w:rPr>
                <w:rFonts w:eastAsia="仿宋_GB2312" w:ascii="仿宋_GB2312" w:hAnsi="仿宋_GB2312"/>
                <w:szCs w:val="21"/>
              </w:rPr>
              <w:t>) 6.</w:t>
            </w:r>
            <w:r>
              <w:rPr>
                <w:rFonts w:ascii="仿宋_GB2312" w:hAnsi="仿宋_GB2312" w:eastAsia="仿宋_GB2312"/>
                <w:szCs w:val="21"/>
              </w:rPr>
              <w:t>新工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新方法、新模式</w:t>
            </w:r>
            <w:r>
              <w:rPr>
                <w:rFonts w:eastAsia="仿宋_GB2312" w:ascii="仿宋_GB2312" w:hAnsi="仿宋_GB2312"/>
                <w:szCs w:val="21"/>
              </w:rPr>
              <w:t>) 7.</w:t>
            </w:r>
            <w:r>
              <w:rPr>
                <w:rFonts w:ascii="仿宋_GB2312" w:hAnsi="仿宋_GB2312" w:eastAsia="仿宋_GB2312"/>
                <w:szCs w:val="21"/>
              </w:rPr>
              <w:t xml:space="preserve">新材料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计算机软件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研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咨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报告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基地建设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成果作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形成自主研发能力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规模开发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试点示范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推广应用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突破关键技术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知识产权状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ZLSQFM"/>
            <w:bookmarkStart w:id="154" w:name="ZLSQFM"/>
            <w:bookmarkEnd w:id="154"/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5" w:name="ZLSQSYXX"/>
            <w:bookmarkStart w:id="156" w:name="ZLSQSYXX"/>
            <w:bookmarkEnd w:id="156"/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7" w:name="ZLSQWGSJ"/>
            <w:bookmarkStart w:id="158" w:name="ZLSQWGSJ"/>
            <w:bookmarkEnd w:id="158"/>
          </w:p>
        </w:tc>
      </w:tr>
      <w:tr>
        <w:trPr>
          <w:trHeight w:val="72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ZLSQFMS"/>
            <w:bookmarkStart w:id="160" w:name="ZLSQFMS"/>
            <w:bookmarkEnd w:id="160"/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1" w:name="ZLSQSYXXS"/>
            <w:bookmarkStart w:id="162" w:name="ZLSQSYXXS"/>
            <w:bookmarkEnd w:id="162"/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3" w:name="ZLSQWGSJS"/>
            <w:bookmarkStart w:id="164" w:name="ZLSQWGSJS"/>
            <w:bookmarkEnd w:id="164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5" w:name="RJZZQ"/>
            <w:bookmarkStart w:id="166" w:name="RJZZQ"/>
            <w:bookmarkEnd w:id="166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经济效益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产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利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出口创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67" w:name="YQNXZCZ"/>
            <w:bookmarkStart w:id="168" w:name="YQNXZCZ"/>
            <w:bookmarkEnd w:id="168"/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9" w:name="YQNXZLS"/>
            <w:bookmarkStart w:id="170" w:name="YQNXZLS"/>
            <w:bookmarkEnd w:id="170"/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1" w:name="YQNCKCH"/>
            <w:bookmarkStart w:id="172" w:name="YQNCKCH"/>
            <w:bookmarkEnd w:id="172"/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前期工作基础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3" w:name="YTRYJRYS"/>
            <w:bookmarkStart w:id="174" w:name="YTRYJRYS"/>
            <w:bookmarkEnd w:id="174"/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（万元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5" w:name="YTRJF"/>
            <w:bookmarkStart w:id="176" w:name="YTRJF"/>
            <w:bookmarkEnd w:id="176"/>
          </w:p>
        </w:tc>
      </w:tr>
      <w:tr>
        <w:trPr>
          <w:trHeight w:val="65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中，单位自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bookmarkStart w:id="177" w:name="DWZCTR"/>
            <w:bookmarkEnd w:id="177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，政府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bookmarkStart w:id="178" w:name="ZFBKTR"/>
            <w:bookmarkEnd w:id="178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bookmarkStart w:id="179" w:name="QTTR"/>
            <w:bookmarkEnd w:id="179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A1">
    <w:name w:val="a小标题"/>
    <w:basedOn w:val="Normal"/>
    <w:qFormat/>
    <w:pPr>
      <w:snapToGrid w:val="false"/>
      <w:spacing w:lineRule="exact" w:line="520"/>
      <w:jc w:val="center"/>
    </w:pPr>
    <w:rPr>
      <w:rFonts w:ascii="黑体;SimHei" w:hAnsi="黑体;SimHei" w:eastAsia="黑体;SimHei"/>
      <w:bCs/>
      <w:sz w:val="28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5:00Z</dcterms:created>
  <dc:creator>微软用户</dc:creator>
  <dc:description/>
  <cp:keywords/>
  <dc:language>en-US</dc:language>
  <cp:lastModifiedBy>Administrator</cp:lastModifiedBy>
  <cp:lastPrinted>2014-07-17T10:12:00Z</cp:lastPrinted>
  <dcterms:modified xsi:type="dcterms:W3CDTF">2014-07-18T01:45:00Z</dcterms:modified>
  <cp:revision>2</cp:revision>
  <dc:subject/>
  <dc:title>关于印发《2013年度太仓市科技发展计划项目指南》及组织项目申报的通知 </dc:title>
</cp:coreProperties>
</file>