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太仓市职工生育保险待遇审批表</w:t>
      </w:r>
    </w:p>
    <w:p>
      <w:pPr>
        <w:pStyle w:val="Normal"/>
        <w:spacing w:lineRule="exact" w:line="4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rPr/>
      </w:pPr>
      <w:r>
        <w:rPr/>
        <w:t>单位名称（盖章）</w:t>
      </w:r>
      <w:r>
        <w:rPr>
          <w:rFonts w:eastAsia="Times New Roman"/>
        </w:rPr>
        <w:t xml:space="preserve">                                         </w:t>
      </w:r>
      <w:r>
        <w:rPr/>
        <w:t>单位代码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3"/>
        <w:gridCol w:w="441"/>
        <w:gridCol w:w="341"/>
        <w:gridCol w:w="487"/>
        <w:gridCol w:w="301"/>
        <w:gridCol w:w="311"/>
        <w:gridCol w:w="540"/>
        <w:gridCol w:w="900"/>
        <w:gridCol w:w="720"/>
        <w:gridCol w:w="183"/>
        <w:gridCol w:w="1080"/>
        <w:gridCol w:w="360"/>
        <w:gridCol w:w="180"/>
        <w:gridCol w:w="180"/>
        <w:gridCol w:w="180"/>
        <w:gridCol w:w="897"/>
        <w:gridCol w:w="180"/>
        <w:gridCol w:w="1443"/>
      </w:tblGrid>
      <w:tr>
        <w:trPr>
          <w:trHeight w:val="648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/>
            </w:pPr>
            <w:r>
              <w:rPr/>
              <w:t>生育职工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编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生育保险时间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生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育情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娩时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产医院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产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产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剖腹产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36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情况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生育服务卡》号码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出生医学证明》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等级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医院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机构出具女方是否列入生育保险范围证明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sz w:val="24"/>
              </w:rPr>
              <w:t>□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医院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□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医院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待遇情况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费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补贴、围产保健补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津贴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生育补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12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待遇</w:t>
            </w:r>
          </w:p>
        </w:tc>
        <w:tc>
          <w:tcPr>
            <w:tcW w:w="8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4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7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审核人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填表人：</w:t>
      </w:r>
      <w:r>
        <w:rPr>
          <w:rFonts w:eastAsia="Times New Roman"/>
        </w:rPr>
        <w:t xml:space="preserve">                   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请在选中的“□”内打“√”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；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此表一式二份，填报单位、社保经办机构各一份；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报此表的同时应附报《生育服务卡》、《出生医学证明》、《结婚证》原件及复印件、出院记录、医疗费发票原件、费用清单。男职工（灵活就业人员）应同时提供女方户口簿原件和复印件，女方户籍如本市的需所在地村（居）委会出具生育时无工作单位无固定收入证明；女方户籍如外市的需社保部门出具未列入生育保险范围的证明。非本市医院生育的需出具医院等级证明。</w:t>
      </w:r>
    </w:p>
    <w:sectPr>
      <w:type w:val="nextPage"/>
      <w:pgSz w:w="11906" w:h="16838"/>
      <w:pgMar w:left="1260" w:right="90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8:00Z</dcterms:created>
  <dc:creator>刘永刚</dc:creator>
  <dc:description/>
  <cp:keywords/>
  <dc:language>en-US</dc:language>
  <cp:lastModifiedBy>孙愉</cp:lastModifiedBy>
  <dcterms:modified xsi:type="dcterms:W3CDTF">2011-04-15T03:03:00Z</dcterms:modified>
  <cp:revision>2</cp:revision>
  <dc:subject/>
  <dc:title/>
</cp:coreProperties>
</file>