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18"/>
          <w:szCs w:val="18"/>
        </w:rPr>
      </w:pPr>
      <w:r>
        <w:rPr>
          <w:rFonts w:cs="宋体;SimSun" w:ascii="simsun;Times New Roman" w:hAnsi="simsun;Times New Roman"/>
          <w:b/>
          <w:bCs/>
          <w:color w:val="000000"/>
          <w:kern w:val="2"/>
          <w:sz w:val="18"/>
          <w:szCs w:val="18"/>
        </w:rPr>
        <w:t>2014</w:t>
      </w:r>
      <w:r>
        <w:rPr>
          <w:rFonts w:ascii="simsun;Times New Roman" w:hAnsi="simsun;Times New Roman" w:cs="宋体;SimSun"/>
          <w:b/>
          <w:bCs/>
          <w:color w:val="000000"/>
          <w:kern w:val="2"/>
          <w:sz w:val="18"/>
          <w:szCs w:val="18"/>
        </w:rPr>
        <w:t>年申报建设专业工程师（建筑师、城市规划师）职称评审材料要求</w:t>
      </w:r>
    </w:p>
    <w:p>
      <w:pPr>
        <w:pStyle w:val="Normal"/>
        <w:widowControl/>
        <w:spacing w:lineRule="atLeast" w:line="3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eastAsia="simsun;Times New Roman" w:cs="simsun;Times New Roman" w:ascii="simsun;Times New Roman" w:hAnsi="simsun;Times New Roman"/>
          <w:color w:val="000000"/>
          <w:kern w:val="0"/>
          <w:szCs w:val="21"/>
        </w:rPr>
        <w:t xml:space="preserve"> </w:t>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建设专业工程师（建筑师、城市规划师）评审材料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建设专业工程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工程师（建筑师、城市规划师）职称须首先取得助理工程师职称。</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职称申报年限，并取得职称办认可的相关专业培训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⑷</w:t>
      </w:r>
      <w:r>
        <w:rPr>
          <w:rFonts w:ascii="simsun;Times New Roman" w:hAnsi="simsun;Times New Roman" w:cs="宋体;SimSun"/>
          <w:color w:val="000000"/>
          <w:kern w:val="0"/>
          <w:szCs w:val="21"/>
        </w:rPr>
        <w:t>取得地方（乡镇）中级</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或地方高级</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应对照破格条件填写《晋升专业技术职称面试答辩表》，参加面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专业理论知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以来，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城乡规划的工程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承担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城乡规划类科研项目，并通过鉴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承担完成地级市以上城镇体系规划（区域规划）、总体规划</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承担完成县级以上城镇体系规划（区域规划）、城市总体规划</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或承担完成县级以上城市详细规划、近期建设规划、专项规划等</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或主持并完成乡镇、村庄的各类规划</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编制市（厅）级以上的标准、规范、规程，并已颁布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建筑、结构、岩土工程、装饰装潢、城市道路与交通、给水排水、城市燃气、供热通风与空调、电气、建筑智能化、建筑材料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设计、科研的工程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参与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并通过鉴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参与并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中型工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小型工程的设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完成人，开发具有较高水平的新技术、新产品、新工艺、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编制市（厅）级以上的标准、规范、规程或标准图集，并已颁布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完成已颁布实施的省级以上施工工法，取得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工程</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结构、岩土工程、装饰装潢、城市道路与交通、给水排水、城市燃气、供热通风与空调、电气、建筑智能化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施工的工程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参与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并通过鉴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参与并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中型工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工程的施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完成人，开发具有较高水平的新技术、新产品、新工艺、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编制市（厅）级以上的技术标准、规范、规程或标准图集，并已颁布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完成已颁布实施的省级以上施工工法，取得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建设工程科技管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含质量监督、工程监理、建筑经济、技术开发、技术服务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的工程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作为主要完成人，参与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科研项目，并通过鉴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作为主要完成人，参与并完成</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中型工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工程施工的全过程，并以本人为主编制了主要技术管理文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主要完成人，开发具有较高水平的新技术、新产品、新工艺、新材料</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或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编制市（厅）级以上的技术标准、规范、规程或标准图集、并已颁布实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主要完成人，完成已颁布实施的省级以上施工工法，取得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二等奖以上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县</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局</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科技进步三等奖获奖项目的主要完成人</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前三名，以个人奖励证书为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优秀设计获奖项目的主要完成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市</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厅</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以上优质工程</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的主要完成人，或县级优质工程</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的主要完成人。</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作为主要完成人，开发的新技术、新产品、新工艺、新材料，成果达到行业先进水平，或成功地推广应用具有较高水平的新技术、新产品、新工艺、新材料</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并取得较大的社会、经济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解决建设工程中较复杂的技术问题</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或在处理工程质量、安全事故或工程隐患中，措施得当，效果显著。</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作为主要完成人，获建设工程领域的发明专利或实用新型专利，且已实施，取得较好社会、经济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在本条</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款涉及的获奖项目中起重要作用的科技管理人员，并有获奖单位和本单位的证明。</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中级建设工程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职业证书的原件和彩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保险手册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r>
        <w:rPr>
          <w:rFonts w:ascii="simsun;Times New Roman" w:hAnsi="simsun;Times New Roman" w:cs="宋体;SimSun"/>
          <w:color w:val="000000"/>
          <w:kern w:val="0"/>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5:00Z</dcterms:created>
  <dc:creator>齐雪峰</dc:creator>
  <dc:description/>
  <cp:keywords/>
  <dc:language>en-US</dc:language>
  <cp:lastModifiedBy>齐雪峰</cp:lastModifiedBy>
  <dcterms:modified xsi:type="dcterms:W3CDTF">2014-03-07T05:15:00Z</dcterms:modified>
  <cp:revision>2</cp:revision>
  <dc:subject/>
  <dc:title/>
</cp:coreProperties>
</file>