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15"/>
        <w:jc w:val="center"/>
        <w:rPr/>
      </w:pPr>
      <w:r>
        <w:rPr/>
        <w:t>苏州市工伤职工配置辅助器具申请表</w:t>
      </w:r>
    </w:p>
    <w:tbl>
      <w:tblPr>
        <w:tblW w:w="943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60"/>
        <w:gridCol w:w="540"/>
        <w:gridCol w:w="460"/>
        <w:gridCol w:w="260"/>
        <w:gridCol w:w="180"/>
        <w:gridCol w:w="360"/>
        <w:gridCol w:w="540"/>
        <w:gridCol w:w="120"/>
        <w:gridCol w:w="240"/>
        <w:gridCol w:w="1080"/>
        <w:gridCol w:w="340"/>
        <w:gridCol w:w="2600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统筹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伤残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伤残部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申请原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装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维修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更换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联系人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联系电话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家庭电话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手机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辅助器具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价格限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使用年限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保修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个人申请理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工伤职工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　年　月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用人单位意见</w:t>
            </w:r>
          </w:p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该工伤职工是否与单位保留工伤保险关系？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TextBody"/>
              <w:ind w:first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用人单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　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　月　日</w:t>
            </w:r>
          </w:p>
        </w:tc>
      </w:tr>
      <w:tr>
        <w:trPr>
          <w:trHeight w:val="233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劳动能力鉴定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公室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315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本表由本人或用人单位填写，经用人单位盖章确认，并经审批后，方可配置辅助器具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/>
          <w:color w:val="000000"/>
        </w:rPr>
        <w:t>本表一式四份，工伤职工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劳动能力鉴定委员会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工伤保险经办机构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定点配置机构各一份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ascii="黑体;SimHei" w:hAnsi="黑体;SimHei" w:cs="’Arial Unicode MS’;宋体" w:eastAsia="黑体;SimHei"/>
          <w:color w:val="000000"/>
        </w:rPr>
        <w:t>本表辅助器具价格限额</w:t>
      </w:r>
      <w:r>
        <w:rPr>
          <w:rFonts w:eastAsia="黑体;SimHei" w:cs="’Arial Unicode MS’;宋体" w:ascii="黑体;SimHei" w:hAnsi="黑体;SimHei"/>
          <w:color w:val="000000"/>
        </w:rPr>
        <w:t>.</w:t>
      </w:r>
      <w:r>
        <w:rPr>
          <w:rFonts w:ascii="黑体;SimHei" w:hAnsi="黑体;SimHei" w:cs="’Arial Unicode MS’;宋体" w:eastAsia="黑体;SimHei"/>
          <w:color w:val="000000"/>
        </w:rPr>
        <w:t>使用年限</w:t>
      </w:r>
      <w:r>
        <w:rPr>
          <w:rFonts w:eastAsia="黑体;SimHei" w:cs="’Arial Unicode MS’;宋体" w:ascii="黑体;SimHei" w:hAnsi="黑体;SimHei"/>
          <w:color w:val="000000"/>
        </w:rPr>
        <w:t>/</w:t>
      </w:r>
      <w:r>
        <w:rPr>
          <w:rFonts w:ascii="黑体;SimHei" w:hAnsi="黑体;SimHei" w:cs="’Arial Unicode MS’;宋体" w:eastAsia="黑体;SimHei"/>
          <w:color w:val="000000"/>
        </w:rPr>
        <w:t>保修期由劳动能力鉴定委员会办公室人员填写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/>
          <w:color w:val="000000"/>
        </w:rPr>
        <w:t>填写本表时请提交本人身份证、《工伤认定决定书》，以及相关病史资料原件和复印件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ascii="黑体;SimHei" w:hAnsi="黑体;SimHei" w:cs="’Arial Unicode MS’;宋体" w:eastAsia="黑体;SimHei"/>
          <w:color w:val="000000"/>
        </w:rPr>
        <w:t>工伤辅助器具费用报销时请携带本表、收费票据及本人身份证。</w:t>
      </w:r>
    </w:p>
    <w:p>
      <w:pPr>
        <w:pStyle w:val="Normal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 w:cs="’Arial Unicode MS’;宋体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0:00Z</dcterms:created>
  <dc:creator>李黎</dc:creator>
  <dc:description/>
  <cp:keywords/>
  <dc:language>en-US</dc:language>
  <cp:lastModifiedBy>李黎</cp:lastModifiedBy>
  <dcterms:modified xsi:type="dcterms:W3CDTF">2013-12-25T03:00:00Z</dcterms:modified>
  <cp:revision>1</cp:revision>
  <dc:subject/>
  <dc:title/>
</cp:coreProperties>
</file>