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凡在本市注册的企事业单位、机关、社会团体及户籍和住所在本市范围内的个人，其申请的专利符合要求规定的，可向太仓市专利管理部门上申请专利资助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国内发明专利：专利申请人为企业的资助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（其中：申请受理阶段资助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，进入实质审核阶段资助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，授权后奖励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）；专利申请人为个人的资助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（其中：申请受理阶段资助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，授权后奖励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实用新型专利授权后奖励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外观设计专利授权后奖励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国内授权发明专利年费按实际发生额给予补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鼓励本市范围内的企事业单位和个人申请境外专利。获得国外授权，给予每件不超过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万元的奖励；同一专利同时在多个国家获得专利权，奖励总额最高不超过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申请专利资助和发明专利授权奖励，由申请人向太仓市专利管理部门提出申请。申请人需要报送下列材料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《太仓市专利资助资金申请表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国家知识产权局出具的专利申请受理通知书、进入实质审查通知书复印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国家知识产权局开具的缴纳专利申请、实质审查费用相关凭证复印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专利授权证书复印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个人申请须提供太仓市籍身份证复印件或太仓市居住证明；单位第一次提出申请的须提供单位营业执照复印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申请国外专利资助，申请人需向太仓市专利管理部门报送下列材料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《太仓市专利资助资金申请表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专利授权证书复印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个人申请须提供太仓市籍身份证复印件或太仓市居住证明；单位第一次提出申请的须提供单位营业执照复印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申请发明专利年费资助，申请人需向太仓市专利管理部门报送下列材料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《太仓市发明专利年费资助申请表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发明专利授权证书复印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国家知识产权局开具的发明专利年费的收费收据复印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个人申请须提供太仓市籍身份证复印件或太仓市居住证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申报程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企业或个人进入“太仓市专利管理信息系统”注册相关信息（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http://www.jstckj.gov.cn/zlfw/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信息注册成功后，企业或个人网上填写相关资助申请信息，提交信息并等待专利管理部门审核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审核通过后，将资助申请表（统一从系统中打印带有水印的正规表格）以及相关申报材料面交到太仓市科技局专利科；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、开具收据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收据内容填写可参考如下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  <w:u w:val="double"/>
        </w:rPr>
        <w:t xml:space="preserve">    </w:t>
      </w:r>
      <w:r>
        <w:rPr>
          <w:rFonts w:ascii="宋体;SimSun" w:hAnsi="宋体;SimSun" w:cs="宋体;SimSun"/>
          <w:color w:val="626262"/>
          <w:kern w:val="0"/>
          <w:sz w:val="28"/>
          <w:szCs w:val="28"/>
          <w:u w:val="double"/>
        </w:rPr>
        <w:t xml:space="preserve">收             据   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入账日期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今 收 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太仓市科技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收款方式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转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  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（大写）    ⅹⅹⅹⅹⅹ              ￥ ⅹⅹⅹⅹ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款事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专利经费资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ⅹ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年 ⅹ 月 ⅹ 日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款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申请人为企业的盖章、申请人为个人的签字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26262"/>
          <w:kern w:val="0"/>
          <w:sz w:val="24"/>
        </w:rPr>
      </w:pPr>
      <w:r>
        <w:rPr>
          <w:rFonts w:cs="宋体;SimSun" w:ascii="宋体;SimSun" w:hAnsi="宋体;SimSun"/>
          <w:color w:val="626262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26262"/>
          <w:kern w:val="0"/>
          <w:sz w:val="24"/>
        </w:rPr>
      </w:pPr>
      <w:r>
        <w:rPr>
          <w:rFonts w:cs="宋体;SimSun" w:ascii="宋体;SimSun" w:hAnsi="宋体;SimSun"/>
          <w:color w:val="626262"/>
          <w:kern w:val="0"/>
          <w:sz w:val="24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ascii="宋体;SimSun" w:hAnsi="宋体;SimSun" w:cs="宋体;SimSun"/>
          <w:color w:val="626262"/>
          <w:kern w:val="0"/>
          <w:sz w:val="28"/>
          <w:szCs w:val="28"/>
        </w:rPr>
        <w:t>专利资助资金的调整自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 xml:space="preserve">日起实施。如有疑问，可致电太仓市科技局专利科 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53537560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 xml:space="preserve">，联系人：张震力、高晓婷。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地址：太仓市县府东街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号市行政中心</w:t>
      </w:r>
      <w:r>
        <w:rPr>
          <w:rFonts w:cs="宋体;SimSun" w:ascii="宋体;SimSun" w:hAnsi="宋体;SimSun"/>
          <w:color w:val="626262"/>
          <w:kern w:val="0"/>
          <w:sz w:val="28"/>
          <w:szCs w:val="28"/>
        </w:rPr>
        <w:t>6B0615</w:t>
      </w:r>
      <w:r>
        <w:rPr>
          <w:rFonts w:ascii="宋体;SimSun" w:hAnsi="宋体;SimSun" w:cs="宋体;SimSun"/>
          <w:color w:val="626262"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color w:val="626262"/>
          <w:kern w:val="0"/>
          <w:sz w:val="28"/>
          <w:szCs w:val="28"/>
        </w:rPr>
      </w:pPr>
      <w:r>
        <w:rPr>
          <w:rFonts w:cs="宋体;SimSun" w:ascii="宋体;SimSun" w:hAnsi="宋体;SimSun"/>
          <w:color w:val="62626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0:00Z</dcterms:created>
  <dc:creator>Administrator</dc:creator>
  <dc:description/>
  <cp:keywords/>
  <dc:language>en-US</dc:language>
  <cp:lastModifiedBy>Administrator</cp:lastModifiedBy>
  <dcterms:modified xsi:type="dcterms:W3CDTF">2012-07-16T02:41:00Z</dcterms:modified>
  <cp:revision>1</cp:revision>
  <dc:subject/>
  <dc:title>凡在本市注册的企事业单位、机关、社会团体及户籍和住所在本市范围内的个人，其申请的专利符合要求规定的，可向太仓市专利管理部门上申请专利资助</dc:title>
</cp:coreProperties>
</file>