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外国人在苏州就业延期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1"/>
        <w:gridCol w:w="1439"/>
        <w:gridCol w:w="360"/>
        <w:gridCol w:w="541"/>
        <w:gridCol w:w="719"/>
        <w:gridCol w:w="541"/>
        <w:gridCol w:w="1117"/>
        <w:gridCol w:w="504"/>
        <w:gridCol w:w="1261"/>
        <w:gridCol w:w="1803"/>
      </w:tblGrid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国人中文姓名</w:t>
            </w:r>
          </w:p>
        </w:tc>
        <w:tc>
          <w:tcPr>
            <w:tcW w:w="52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</w:rPr>
              <w:t>外国人英文姓名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历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仿宋_GB2312"/>
              </w:rPr>
              <w:t>出生日期和地点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仿宋_GB2312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全称</w:t>
            </w:r>
          </w:p>
        </w:tc>
        <w:tc>
          <w:tcPr>
            <w:tcW w:w="59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类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办公地址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16"/>
                <w:sz w:val="18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16"/>
                <w:sz w:val="18"/>
              </w:rPr>
            </w:pPr>
            <w:r>
              <w:rPr>
                <w:rFonts w:eastAsia="仿宋_GB2312"/>
                <w:position w:val="-16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</w:rPr>
              <w:t>营业执照（注册、登记证）有效期限至</w:t>
            </w:r>
          </w:p>
        </w:tc>
        <w:tc>
          <w:tcPr>
            <w:tcW w:w="5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7" w:hanging="0"/>
              <w:rPr>
                <w:sz w:val="18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续聘职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劳动合同期限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--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居留许可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签发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就业证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签发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现在中国住址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联系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7" w:hanging="0"/>
              <w:rPr/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分机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1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申办单位续聘理由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8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48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49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市劳动保障部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5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1050" w:firstLine="17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</w:rPr>
              <w:t>审批机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5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050" w:hanging="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left="168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01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仿宋_GB2312"/>
                <w:b/>
              </w:rPr>
              <w:t>以下由审批机关填写</w:t>
            </w:r>
          </w:p>
        </w:tc>
      </w:tr>
      <w:tr>
        <w:trPr>
          <w:trHeight w:val="480" w:hRule="atLeast"/>
          <w:cantSplit w:val="true"/>
        </w:trPr>
        <w:tc>
          <w:tcPr>
            <w:tcW w:w="3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是否换证</w:t>
            </w:r>
          </w:p>
        </w:tc>
        <w:tc>
          <w:tcPr>
            <w:tcW w:w="2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延期后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有效期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018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仿宋_GB2312"/>
              </w:rPr>
            </w:pPr>
            <w:r>
              <w:rPr>
                <w:rFonts w:eastAsia="仿宋_GB2312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</w:rPr>
              <w:t>本表为申办《中华人民共和国外国人就业证》延期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本表用水笔中文填写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外文名按护照填写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</w:rPr>
            </w:pPr>
            <w:r>
              <w:rPr>
                <w:rFonts w:eastAsia="仿宋_GB2312"/>
              </w:rPr>
              <w:t>本表一式两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9"/>
        </w:tabs>
        <w:ind w:left="5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eastAsia="仿宋_GB23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22:00Z</dcterms:created>
  <dc:creator>anq</dc:creator>
  <dc:description/>
  <cp:keywords/>
  <dc:language>en-US</dc:language>
  <cp:lastModifiedBy>冯朝夕</cp:lastModifiedBy>
  <dcterms:modified xsi:type="dcterms:W3CDTF">2012-04-13T01:16:00Z</dcterms:modified>
  <cp:revision>11</cp:revision>
  <dc:subject/>
  <dc:title>境外人员在江苏就业延期年检申请表</dc:title>
</cp:coreProperties>
</file>