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台湾、香港、澳门居民在苏州就业申请表</w:t>
      </w:r>
    </w:p>
    <w:p>
      <w:pPr>
        <w:pStyle w:val="Normal"/>
        <w:jc w:val="center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440"/>
        <w:gridCol w:w="720"/>
        <w:gridCol w:w="297"/>
        <w:gridCol w:w="555"/>
        <w:gridCol w:w="284"/>
        <w:gridCol w:w="481"/>
        <w:gridCol w:w="1100"/>
        <w:gridCol w:w="159"/>
        <w:gridCol w:w="724"/>
        <w:gridCol w:w="2340"/>
      </w:tblGrid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092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湾    香港    澳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点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月   日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境证件种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发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限至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 月     日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注有效期至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境日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职务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技术特长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期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自        年     月     日     至         年     月     日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全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办公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现在苏州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（注册、登记证）有效期限至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2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 xml:space="preserve">分机          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8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劳动保障部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机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以下由审批机关填写</w:t>
            </w:r>
          </w:p>
        </w:tc>
      </w:tr>
      <w:tr>
        <w:trPr>
          <w:trHeight w:val="502" w:hRule="exac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就业证号码： 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效期限至：              </w:t>
            </w: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</w:tr>
      <w:tr>
        <w:trPr>
          <w:trHeight w:val="1146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为申办《中华人民共和国台港澳人员就业证》用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表用水笔中文填写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一式两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06:00Z</dcterms:created>
  <dc:creator>sd</dc:creator>
  <dc:description/>
  <cp:keywords/>
  <dc:language>en-US</dc:language>
  <cp:lastModifiedBy>冯朝夕</cp:lastModifiedBy>
  <cp:lastPrinted>2002-04-01T14:30:00Z</cp:lastPrinted>
  <dcterms:modified xsi:type="dcterms:W3CDTF">2012-04-13T01:15:00Z</dcterms:modified>
  <cp:revision>46</cp:revision>
  <dc:subject/>
  <dc:title>台湾、香港、澳门居民在内地就业申请表</dc:title>
</cp:coreProperties>
</file>