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843"/>
        <w:gridCol w:w="118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太仓市各定点退休人员体检医疗机构地址及预约电话登记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定点医疗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详细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预约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中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城厢镇人民北路</w:t>
            </w:r>
            <w:r>
              <w:rPr/>
              <w:t>40</w:t>
            </w:r>
            <w:r>
              <w:rPr/>
              <w:t>号（小北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528666-3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周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第三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开发区东仓南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5769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王慧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长征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城厢镇上海西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2098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周裕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友谊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开发区东仓南路</w:t>
            </w:r>
            <w:r>
              <w:rPr/>
              <w:t>111</w:t>
            </w:r>
            <w:r>
              <w:rPr/>
              <w:t>号（郑和路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565999</w:t>
            </w:r>
            <w:r>
              <w:rPr/>
              <w:t>、</w:t>
            </w:r>
            <w:r>
              <w:rPr/>
              <w:t>15950001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柯建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白云路朱河桥北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226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钱莉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璜泾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璜泾镇玄武路</w:t>
            </w:r>
            <w:r>
              <w:rPr/>
              <w:t>16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8113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沈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浏河人民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浏河镇郑和北路</w:t>
            </w:r>
            <w:r>
              <w:rPr/>
              <w:t>140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6223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汤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陆渡镇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陆渡镇花园街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24511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郑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双凤镇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双凤镇幸福路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4395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谭卫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科教新城社区卫生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科教新城区城南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4008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钱军旗、徐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城厢镇社区卫生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城厢镇东港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5113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张铭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周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经济开发区社区卫生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开发区板桥发达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3002900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330029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冯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港区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庆丰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7034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施美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时思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时思区永辂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844731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4443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曹惠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浏河镇新塘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浏河镇新塘区新谊东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623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张永强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周伟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金浪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金浪新九路</w:t>
            </w:r>
            <w:r>
              <w:rPr/>
              <w:t>15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781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王建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双凤镇新湖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双凤镇新湖区建湖路</w:t>
            </w:r>
            <w:r>
              <w:rPr/>
              <w:t>223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410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谭卫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岳王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岳王区众兴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3014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丁伟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璜泾镇王秀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璜泾镇王秀区永安路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8538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徐卫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直塘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直塘区新北西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250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曹建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归庄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沙溪镇归庄区归庄路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2939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李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老闸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老闸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264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王建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浏家港卫生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浮桥镇浏家港茜中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536403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吴荣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2:00Z</dcterms:created>
  <dc:creator>Administrator</dc:creator>
  <dc:description/>
  <dc:language>en-US</dc:language>
  <cp:lastModifiedBy>MS</cp:lastModifiedBy>
  <dcterms:modified xsi:type="dcterms:W3CDTF">2012-06-04T03:02:00Z</dcterms:modified>
  <cp:revision>2</cp:revision>
  <dc:subject/>
  <dc:title/>
</cp:coreProperties>
</file>