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人力资源法务外包需求反馈表</w:t>
      </w:r>
    </w:p>
    <w:p>
      <w:pPr>
        <w:pStyle w:val="Normal"/>
        <w:tabs>
          <w:tab w:val="clear" w:pos="420"/>
          <w:tab w:val="left" w:pos="1020" w:leader="none"/>
        </w:tabs>
        <w:rPr/>
      </w:pPr>
      <w:r>
        <w:rPr>
          <w:rFonts w:ascii="宋体;SimSun" w:hAnsi="宋体;SimSun" w:cs="宋体;SimSun"/>
          <w:bCs/>
          <w:szCs w:val="21"/>
        </w:rPr>
        <w:t>特别说明：</w:t>
      </w:r>
      <w:hyperlink r:id="rId2">
        <w:r>
          <w:rPr>
            <w:rStyle w:val="InternetLink"/>
            <w:rFonts w:ascii="宋体;SimSun" w:hAnsi="宋体;SimSun" w:cs="宋体;SimSun"/>
            <w:bCs/>
            <w:szCs w:val="21"/>
          </w:rPr>
          <w:t>填写后请发至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yyblawyer@yeah.net</w:t>
        </w:r>
      </w:hyperlink>
      <w:r>
        <w:rPr>
          <w:rFonts w:ascii="宋体;SimSun" w:hAnsi="宋体;SimSun" w:cs="宋体;SimSun"/>
          <w:bCs/>
          <w:szCs w:val="21"/>
        </w:rPr>
        <w:t>，我们会在一个工作日内的给您反馈。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3240"/>
      </w:tblGrid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服务项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服务内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需求选择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劳动仲裁代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内免费调解与代理劳动争议案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次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次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上</w:t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年度劳动合同与相关协议审核修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新法规，每年度进行一次劳动合同、培训合同、劳务合同、保密协议、竞业限制协议、离职协议书审核修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劳动合同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培训合同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劳务合同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保密协议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竞业协议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离职协议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年度员工手册审核修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新法规，每年度进行一次员工手册审核修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需要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不需要    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年度人事制度撰写、审核或修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新法规，每年度进行一次制度审核修订，含招聘管理制度、劳动合同管理制度、入职管理制度、加班管理制度、离职管理制度、奖惩制度、培训管理制度、薪酬管理制度、绩效管理制度、休假管理制度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劳动合同管理制度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招聘管理制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加班管理制度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入职管理制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离职管理制度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奖惩制度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培训管理制度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绩效管理制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薪酬管理制度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休假管理制度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年度劳动法规顾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常劳动法规咨询与突发事件处理建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需要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不需要    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劳动法规培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参加中国劳动争议网的劳动法规培训公开课程，并可根据客户需要实施内训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参加培训公开课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不参加培训公开课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需要公司内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需要公司内训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劳动监察应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对政策的精度解析、资深专家与职能部门的有效沟通，能有效协助用人单位达到减免劳动监察的处罚结果，减轻或者规避劳动监察部门的严厉处罚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需要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需要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社保稽查应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对政策的精度解析与职能部门的有效沟通，达到减免社保稽查的处罚结果，减轻或者规避社保稽查部门的严厉处罚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需要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需要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突发事件处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临突发事件现场，收集证据并处理疑难事件，依法规避法律风险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需要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不需要    </w:t>
            </w:r>
          </w:p>
        </w:tc>
      </w:tr>
      <w:tr>
        <w:trPr>
          <w:trHeight w:val="48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依法减低人力资源成本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经济补偿金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赔偿金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加班工资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社会保险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劳动仲裁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成本</w:t>
            </w:r>
          </w:p>
        </w:tc>
      </w:tr>
      <w:tr>
        <w:trPr>
          <w:trHeight w:val="506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人信息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部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                                                                                                                                        </w:t>
            </w:r>
          </w:p>
        </w:tc>
      </w:tr>
      <w:tr>
        <w:trPr>
          <w:trHeight w:val="45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             E-mail: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信息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司名称：                     地址：  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工人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址：</w:t>
            </w:r>
          </w:p>
        </w:tc>
      </w:tr>
    </w:tbl>
    <w:p>
      <w:pPr>
        <w:pStyle w:val="Normal"/>
        <w:tabs>
          <w:tab w:val="clear" w:pos="420"/>
          <w:tab w:val="left" w:pos="102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35831;&#21457;&#33267;yyblawyer@yeah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15:00Z</dcterms:created>
  <dc:creator>hp</dc:creator>
  <dc:description/>
  <cp:keywords/>
  <dc:language>en-US</dc:language>
  <cp:lastModifiedBy>hp</cp:lastModifiedBy>
  <dcterms:modified xsi:type="dcterms:W3CDTF">2012-03-16T07:05:00Z</dcterms:modified>
  <cp:revision>24</cp:revision>
  <dc:subject/>
  <dc:title> </dc:title>
</cp:coreProperties>
</file>