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184"/>
        <w:gridCol w:w="2156"/>
        <w:gridCol w:w="720"/>
        <w:gridCol w:w="1080"/>
        <w:gridCol w:w="360"/>
        <w:gridCol w:w="124"/>
        <w:gridCol w:w="236"/>
        <w:gridCol w:w="3240"/>
      </w:tblGrid>
      <w:tr>
        <w:trPr>
          <w:trHeight w:val="46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中国银行苏州分行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派遣制员工应聘报名表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 名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 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   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历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 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院 校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时 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 面 貌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 水 平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      分数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   贯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居  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   高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育 状 况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 号 码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工作地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：</w:t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验：</w:t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能证书：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：</w:t>
            </w:r>
          </w:p>
        </w:tc>
      </w:tr>
      <w:tr>
        <w:trPr>
          <w:trHeight w:val="1531" w:hRule="atLeast"/>
        </w:trPr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职意向：</w:t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前是否在职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岗时间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期望工作地区指苏州市区（相城、吴中、园区、新区、以及古城三区）、昆山市、常熟市、张家港市、太仓市、吴江市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0:00Z</dcterms:created>
  <dc:creator>kk</dc:creator>
  <dc:description/>
  <cp:keywords/>
  <dc:language>en-US</dc:language>
  <cp:lastModifiedBy>USER</cp:lastModifiedBy>
  <cp:lastPrinted>2011-05-30T12:17:00Z</cp:lastPrinted>
  <dcterms:modified xsi:type="dcterms:W3CDTF">2011-06-02T00:43:00Z</dcterms:modified>
  <cp:revision>14</cp:revision>
  <dc:subject/>
  <dc:title>中行2011年派遣制员工应聘登记表</dc:title>
</cp:coreProperties>
</file>